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val="ro-MD" w:eastAsia="ro-RO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val="ro-MD" w:eastAsia="ro-RO"/>
        </w:rPr>
        <w:t>Program de proiecte comune de colaborare între diaspora științifică și organizațiile din domeniile cercetării și inovării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lang w:val="ro-MD" w:eastAsia="ro-RO"/>
        </w:rPr>
        <w:t> </w:t>
      </w: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val="ro-MD" w:eastAsia="ro-RO"/>
        </w:rPr>
        <w:t>din Republica Moldova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val="ro-MD" w:eastAsia="ro-RO"/>
        </w:rPr>
        <w:t>„</w:t>
      </w: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val="ro-MD" w:eastAsia="ro-RO"/>
        </w:rPr>
        <w:t>ReBRAIN”</w:t>
      </w:r>
    </w:p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u w:val="single"/>
          <w:lang w:val="ro-MD" w:eastAsia="ro-RO"/>
        </w:rPr>
      </w:r>
    </w:p>
    <w:p>
      <w:pPr>
        <w:pStyle w:val="Normal"/>
        <w:spacing w:lineRule="auto" w:line="240" w:before="0" w:after="120"/>
        <w:ind w:left="142" w:right="2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șa informativă a propunerii de proiect</w:t>
      </w:r>
    </w:p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0"/>
        <w:gridCol w:w="52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umirea propunerii de proiec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ducătorul propunerii de proiect din Moldova,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, prenume și titlul științific după ca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le de contact (email, telefon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rganizația aplicantă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numirea, pagina we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le de contact (email, telefon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ul Diasporei științific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, prenume și titlul științific după caz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le de contact a membrului Diaspore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6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ția din străinătate, unde activează membrul Diaspore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numirea, pagina we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le de contact (țara, adresa, email, telefon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ția parteneră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ption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numirea, pagina web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ption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ele de contact (email, telefon)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ption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țarea din bugetul de stat, mii le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finanțarea din alte surse, mii lei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Option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erea succintă a propunerii de proiec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iectivele propunerii de proiec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zultatele preconizate ale propunerii de proiec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ategia/ Planul de internaționalizar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a impactului dupa finalizarea proiectului (peste 3-6 luni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e preconizat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ția adițională, rezultatele quantitativ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e commune no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cații științi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riale promoționale editate/on-lin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erințe/ evenimente organizat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ții publ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misiuni TV, Radio, etc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te realizăr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</w:tc>
      </w:tr>
    </w:tbl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 de proiec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</w:t>
      </w:r>
    </w:p>
    <w:p>
      <w:pPr>
        <w:pStyle w:val="Normal"/>
        <w:spacing w:lineRule="auto" w:line="240" w:before="0" w:after="120"/>
        <w:ind w:left="142" w:right="22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emnătu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2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2" w:hanging="0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2:00Z</dcterms:created>
  <dc:creator>ANCD</dc:creator>
  <dc:description/>
  <dc:language>en-US</dc:language>
  <cp:lastModifiedBy>Natalia Secara</cp:lastModifiedBy>
  <dcterms:modified xsi:type="dcterms:W3CDTF">2025-01-28T20:2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7AF83CEC48ED8F02CEF7731E40D0_12</vt:lpwstr>
  </property>
  <property fmtid="{D5CDD505-2E9C-101B-9397-08002B2CF9AE}" pid="3" name="KSOProductBuildVer">
    <vt:lpwstr>1033-12.2.0.19307</vt:lpwstr>
  </property>
</Properties>
</file>