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Formularul tip al propunerii de proiect</w:t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„Programe de postdoctorat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/>
      </w:r>
    </w:p>
    <w:tbl>
      <w:tblPr>
        <w:tblW w:w="10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221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Titlul propunerii_______________________________________________________________________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7200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Titlul (ro)* 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7200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Titlul (en)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7200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Titlul (ru)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975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Acronimul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u w:val="single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2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cronimul propunerii*</w:t>
                  </w:r>
                </w:p>
              </w:tc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10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518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Postdoctorandul (directorul) propunerii de proiect__________________________________________                                           </w:t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2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Nume*</w:t>
                  </w:r>
                </w:p>
              </w:tc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11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23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Prenume*</w:t>
                  </w:r>
                </w:p>
              </w:tc>
              <w:tc>
                <w:tcPr>
                  <w:tcW w:w="7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2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Patronimic *</w:t>
                  </w:r>
                </w:p>
              </w:tc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ata nașterii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IDNP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ro-MD"/>
                    </w:rPr>
                    <w:t>Gradul științific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  <w:lang w:val="ro-MD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7234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Funcția deținută, instituția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Specialitatea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dresa curentă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Telefon de serviciu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Telefon mobil 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23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Email *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10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476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Prioritatea strategică __________________________________________________________________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Prioritatea strategică *</w:t>
                  </w: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  <w:t xml:space="preserve">  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F5496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F5496"/>
                      <w:sz w:val="24"/>
                      <w:szCs w:val="24"/>
                      <w:lang w:val="ro-MD" w:eastAsia="ru-RU"/>
                    </w:rPr>
                    <w:t>Selectați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1. Sănăt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2. Agricultură durabilă, securitate alimentară și siguranța alimentel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3. Mediu și schimbări climat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4. Provocări societ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5. Competitivitate economică și tehnologii inovative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6667"/>
            </w:tblGrid>
            <w:tr>
              <w:trPr>
                <w:trHeight w:val="1134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Caracterul cercetării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6667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Specialitatea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6618"/>
            </w:tblGrid>
            <w:tr>
              <w:trPr>
                <w:trHeight w:val="644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Obiectivul*</w:t>
                  </w:r>
                </w:p>
              </w:tc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10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54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Perioada de realizare __________________________________________________________________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u w:val="single"/>
                <w:lang w:val="ro-MD" w:eastAsia="ru-RU"/>
              </w:rPr>
            </w:r>
          </w:p>
          <w:tbl>
            <w:tblPr>
              <w:tblW w:w="1007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6667"/>
            </w:tblGrid>
            <w:tr>
              <w:trPr>
                <w:trHeight w:val="186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ata de început 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7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6667"/>
            </w:tblGrid>
            <w:tr>
              <w:trPr>
                <w:trHeight w:val="186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ata de sfârșit</w:t>
                  </w: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99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Datele organizației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enumirea organizației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Centrul 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Secția, Laboratorul, Catedra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307" w:type="dxa"/>
              <w:jc w:val="left"/>
              <w:tblInd w:w="-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6667"/>
            </w:tblGrid>
            <w:tr>
              <w:trPr/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" w:hanging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Baza tehnico-materială a unității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partenența 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MD" w:eastAsia="ru-RU"/>
                    </w:rPr>
                    <w:t>Ministerul Agriculturii, Dezvoltării Regionale și Mediulu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8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MD" w:eastAsia="ru-RU"/>
                    </w:rPr>
                    <w:t>Ministerul Educației, Culturii și Cercetări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MD" w:eastAsia="ru-RU"/>
                    </w:rPr>
                    <w:t>Ministerul Sănătății, Muncii și Protecției Sociale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ltele (de indicat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Localitatea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Strada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Blocul 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Conducătorul organizației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Cod Poștal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Fax 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Telefon de serviciu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Email *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105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629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Finanțări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319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 xml:space="preserve">Volumul de finanțare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RO" w:eastAsia="ru-RU"/>
                    </w:rPr>
                    <w:t>(Buget + cofinanțare)_______________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_______________ 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Suma totală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319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locații din bugetul de stat(MDL)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Suma totală (2 ani)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859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Cofinanțare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2"/>
                    <w:gridCol w:w="6976"/>
                  </w:tblGrid>
                  <w:tr>
                    <w:trPr/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 xml:space="preserve">Suma totală 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6917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Scrisoare de garanție</w:t>
                        </w:r>
                      </w:p>
                    </w:tc>
                    <w:tc>
                      <w:tcPr>
                        <w:tcW w:w="6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W w:w="105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668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Descrierea propunerii de proiect 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2121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Rezumatul propunerii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80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  <w:gridCol w:w="6974"/>
                  </w:tblGrid>
                  <w:tr>
                    <w:trPr/>
                    <w:tc>
                      <w:tcPr>
                        <w:tcW w:w="2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În română*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35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4"/>
                    <w:gridCol w:w="6934"/>
                  </w:tblGrid>
                  <w:tr>
                    <w:trPr/>
                    <w:tc>
                      <w:tcPr>
                        <w:tcW w:w="2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În engleză*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35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  <w:gridCol w:w="6974"/>
                  </w:tblGrid>
                  <w:tr>
                    <w:trPr/>
                    <w:tc>
                      <w:tcPr>
                        <w:tcW w:w="2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În rusă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35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2121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Cuvinte cheie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6974"/>
                  </w:tblGrid>
                  <w:tr>
                    <w:trPr/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Cuvinte cheie în română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7 cuvinte che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  <w:gridCol w:w="6974"/>
                  </w:tblGrid>
                  <w:tr>
                    <w:trPr/>
                    <w:tc>
                      <w:tcPr>
                        <w:tcW w:w="2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În engleză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7 cuvinte che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  <w:gridCol w:w="6974"/>
                  </w:tblGrid>
                  <w:tr>
                    <w:trPr/>
                    <w:tc>
                      <w:tcPr>
                        <w:tcW w:w="2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În rusă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7 cuvinte che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3046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Obiectivele propunerii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Obiectivele propunerii*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35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Importanța și necesitatea activităților de cercetare propus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Noutatea și originalitatea cercetărilor propuse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Metodele de executare*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Oportunități și modalități de promovare și diseminare*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Rezultate științifice preconizate și potențialii beneficiari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35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Riscuri previzibile și argumentarea gestionării 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Referințe bibliografice 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 de lucrăr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Domeniile de aplicare a rezultatelor (notă: conform Manualului Frascati) 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Impactul prezumat al rezultatelor obținute 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Fezabilitatea propunerii și sustenabilitatea 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Posibilitatea de continuitate a activităților de cercetare descrise în programe europene, enumerați inițiativele preconizate *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val="ro-MD" w:eastAsia="ru-RU"/>
                          </w:rPr>
                          <w:t>Maxim 2000 caractere cu spaț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W w:w="105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341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Echipa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7808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consultant științific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Nume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Prenume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Patronimic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Data nașter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IDNP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Titlul științific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Funcția deținută, instituția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Specialitatea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Telefon de serviciu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o-MD"/>
                          </w:rPr>
                          <w:t>Email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Rezultatele științifice în ultimii 5 an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Publicații relevante propuner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Brevete de invenție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4519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Experiența în proiecte naționale/internaționale_________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experiența în proiecte naționale/internaționale________________________________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/>
                  </w:pPr>
                  <w:r>
                    <w:rPr/>
                    <w:t>___</w:t>
                  </w:r>
                </w:p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6974"/>
                  </w:tblGrid>
                  <w:tr>
                    <w:trPr/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itlul proiectulu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ipul proiectulu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 xml:space="preserve">Codul proiectului 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 xml:space="preserve">Finanțatorul 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 xml:space="preserve">Directorul de proiect 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Perioada finanțăr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809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6974"/>
                  </w:tblGrid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Rolul în proiect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3107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Experiența de colaborare cu entități internaționale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experiență de colaborare cu entități internaționale</w:t>
                  </w:r>
                </w:p>
                <w:p>
                  <w:pPr>
                    <w:pStyle w:val="Normal"/>
                    <w:spacing w:lineRule="auto" w:line="240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enumirea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Țara</w:t>
                        </w:r>
                        <w:r>
                          <w:rPr>
                            <w:rFonts w:cs="Arial" w:ascii="Arial" w:hAnsi="Arial"/>
                            <w:color w:val="222222"/>
                            <w:sz w:val="18"/>
                            <w:szCs w:val="18"/>
                            <w:shd w:fill="FFFFFF" w:val="clear"/>
                            <w:lang w:val="ro-MD"/>
                          </w:rPr>
                          <w:t>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omeniul de colaborare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Rezultatele colaborării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W w:w="105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729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Plan individual de cercetar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MD"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Etapele primului an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Adaugă etapă primul an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enumirea etapei 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ata începeri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  <w:lang w:val="ro-MD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urata în luni 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Volumul finanțării bugetare 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Volumul cofinanțării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Obiectivele specifice etapei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escrierea activităților aferente etapei (indicatori monitorizați)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Rezultatele scontate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W w:w="10621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584"/>
      </w:tblGrid>
      <w:tr>
        <w:trPr>
          <w:trHeight w:val="6026" w:hRule="atLeast"/>
        </w:trPr>
        <w:tc>
          <w:tcPr>
            <w:tcW w:w="37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Etapele următorului an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Adaugă etapă următorul an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enumirea etapei* 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ata începeri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  <w:lang w:val="ro-MD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96" w:hanging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Durata în luni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Volumul finanțării bugetare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Volumul cofinanțării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Obiectivele specifice etapei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escrierea activităților aferente etapei (indicatori monitorizați)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o-MD" w:eastAsia="ru-RU"/>
              </w:rPr>
            </w:r>
          </w:p>
          <w:tbl>
            <w:tblPr>
              <w:tblW w:w="100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7200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Rezultatele scontate*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  <w:tr>
        <w:trPr>
          <w:trHeight w:val="437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Deviz de cheltuieli pentru anul 202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MD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2498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bursa postdoctorandului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7"/>
                    <w:gridCol w:w="7100"/>
                  </w:tblGrid>
                  <w:tr>
                    <w:trPr/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Nume/Prenume * </w:t>
                        </w:r>
                      </w:p>
                    </w:tc>
                    <w:tc>
                      <w:tcPr>
                        <w:tcW w:w="7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7"/>
                    <w:gridCol w:w="7100"/>
                  </w:tblGrid>
                  <w:tr>
                    <w:trPr/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Bursa lunar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*</w:t>
                        </w:r>
                      </w:p>
                    </w:tc>
                    <w:tc>
                      <w:tcPr>
                        <w:tcW w:w="7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7"/>
                    <w:gridCol w:w="7100"/>
                  </w:tblGrid>
                  <w:tr>
                    <w:trPr/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Perioada/luni*</w:t>
                        </w:r>
                      </w:p>
                    </w:tc>
                    <w:tc>
                      <w:tcPr>
                        <w:tcW w:w="7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7"/>
                    <w:gridCol w:w="7100"/>
                  </w:tblGrid>
                  <w:tr>
                    <w:trPr/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Total lei*</w:t>
                        </w:r>
                      </w:p>
                    </w:tc>
                    <w:tc>
                      <w:tcPr>
                        <w:tcW w:w="7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6756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Deplasări __________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u w:val="single"/>
                      <w:lang w:val="ro-MD" w:eastAsia="ru-RU"/>
                    </w:rPr>
                    <w:t>_______________________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val="ro-MD" w:eastAsia="ru-RU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 xml:space="preserve">Adaugă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val="ro-MD" w:eastAsia="ru-RU"/>
                    </w:rPr>
                    <w:t>Deplasare__________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B050"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50"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Țara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MD"/>
                          </w:rPr>
                          <w:t>Orașul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shd w:fill="FFFFFF" w:val="clear"/>
                            <w:lang w:val="ro-MD"/>
                          </w:rPr>
                          <w:t>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ro-MD" w:eastAsia="ru-RU"/>
                          </w:rPr>
                          <w:t>Organizația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Scopul plecării, argumentarea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Nr. deplasărilor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Drumul tur-retur per persoană, lei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B050"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50"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ro-MD" w:eastAsia="ru-RU"/>
                          </w:rPr>
                          <w:t>Nr. mediu zile depl. persoană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Moneda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6"/>
                      <w:szCs w:val="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6"/>
                      <w:szCs w:val="6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o-M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Taxa de participare (după caz)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2057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Diurna pentru o zi, lei (o persoană)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Norma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Curs valutar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otal lei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3239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Cazarea pentru o zi, lei (o persoană)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Plafon cazare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Curs valutar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otal lei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Suma pentru o zi-om, lei 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7190"/>
                  </w:tblGrid>
                  <w:tr>
                    <w:trPr/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4152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Editarea și publicarea monografiilor, articolelor științifice, revistelor științifice, inclusiv cotizația de publica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Editarea și publicarea monografiilor, articolelor științifice, revistelor științifice, inclusiv cotizația de publicar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enumirea articolului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Nr. de unităț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Costul unei unități,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Argumentarea necesităț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otal, mii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3866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Servicii conexe proiectului (lucrări experimentale și de producer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Servicii conexe proiectului (lucrări experimentale și de producere)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enumirea articolului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Nr. de unităț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Costul unei unități,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Argumentarea necesităț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otal, mii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  <w:tbl>
            <w:tblPr>
              <w:tblW w:w="1006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4170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Materiale pentru scopuri didactice, științifice și alte scopuri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MD" w:eastAsia="ru-RU"/>
                    </w:rPr>
                    <w:t>Adaugă materiale pentru scopuri didactice, științifice și alte scopuri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u w:val="single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u w:val="single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enumirea organizației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Denumirea articolului 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Nr. de unităț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Costul unei unități,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o-MD"/>
                          </w:rPr>
                          <w:t>Argumentarea necesități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ro-MD" w:eastAsia="ru-RU"/>
                    </w:rPr>
                  </w:r>
                </w:p>
                <w:tbl>
                  <w:tblPr>
                    <w:tblW w:w="9667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6974"/>
                  </w:tblGrid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  <w:t>Total, mii lei</w:t>
                        </w:r>
                      </w:p>
                    </w:tc>
                    <w:tc>
                      <w:tcPr>
                        <w:tcW w:w="6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MD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val="ro-MD" w:eastAsia="ru-RU"/>
              </w:rPr>
            </w:r>
          </w:p>
        </w:tc>
      </w:tr>
      <w:tr>
        <w:trPr>
          <w:trHeight w:val="3688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Atașamente (format pdf scanat cu semnaturi si stampila</w:t>
            </w:r>
            <w:r>
              <w:rPr/>
              <w:t>)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2"/>
            </w:tblGrid>
            <w:tr>
              <w:trPr>
                <w:trHeight w:val="293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38454A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1. CV-ul person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38454A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2. Diploma de doctor în științ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*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38454A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3. Buletin de identita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*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8454A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 w:eastAsia="ru-RU"/>
                    </w:rPr>
                    <w:t>4. Deviz de cheltuieli*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textAlignment w:val="baseline"/>
                    <w:rPr>
                      <w:b/>
                      <w:b/>
                      <w:lang w:val="ro-RO" w:eastAsia="ru-RU"/>
                    </w:rPr>
                  </w:pPr>
                  <w:r>
                    <w:rPr>
                      <w:b/>
                      <w:lang w:val="ro-RO" w:eastAsia="ru-RU"/>
                    </w:rPr>
                    <w:t>5. Programul de realizare*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6. Planul anual de realizare a proiectului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*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 w:eastAsia="ru-RU"/>
                    </w:rPr>
                    <w:t>7. Alte documente (după caz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8454A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8454A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ro-MD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neltitle">
    <w:name w:val="panel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rmrequired">
    <w:name w:val="form-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basedOn w:val="DefaultParagraphFont"/>
    <w:qFormat/>
    <w:rPr/>
  </w:style>
  <w:style w:type="character" w:styleId="Inputgroupbtn">
    <w:name w:val="input-group-btn"/>
    <w:basedOn w:val="DefaultParagraphFont"/>
    <w:qFormat/>
    <w:rPr/>
  </w:style>
  <w:style w:type="character" w:styleId="Multipagecounter">
    <w:name w:val="multipage-count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9:00Z</dcterms:created>
  <dc:creator>Veronika</dc:creator>
  <dc:description/>
  <cp:keywords/>
  <dc:language>en-US</dc:language>
  <cp:lastModifiedBy>User</cp:lastModifiedBy>
  <cp:lastPrinted>2020-09-14T12:02:00Z</cp:lastPrinted>
  <dcterms:modified xsi:type="dcterms:W3CDTF">2021-10-18T13:12:00Z</dcterms:modified>
  <cp:revision>192</cp:revision>
  <dc:subject/>
  <dc:title/>
</cp:coreProperties>
</file>