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EL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  <w:t>ANTETUL INSTITUȚIEI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ului general al Agenției Naționale</w:t>
      </w:r>
      <w:bookmarkStart w:id="0" w:name="_GoBack"/>
      <w:bookmarkEnd w:id="0"/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Cercetare și Dezvoltare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na Aurelia Hanganu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_____data: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MER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in prezenta solicităm substituirea conducătorului de proiect din cadrul proiectului de cercetare și inovar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MD"/>
        </w:rPr>
        <w:t xml:space="preserve"> (tipul proiectului)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u titlul___________________cu nr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MD"/>
        </w:rPr>
        <w:t>(cifrul proiectului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o-MD"/>
        </w:rPr>
        <w:t>Dl/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Dn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MD"/>
        </w:rPr>
        <w:t>(nume, prenume)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în legătură cu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MD"/>
        </w:rPr>
        <w:t xml:space="preserve">(motivul)        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. În acest sens, propunem desemnarea Dlui/Dnei (nume, prenume), angajat/ă de bază în cadrul _______________, pentru a prelua atribuțiile de conducător de proiect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nexă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425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Extras din procesul verbal a ședinței Consiliului științific al instituției;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425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pia cererii de eliberare a conducătorului din proiectul de cercetare cu avizul conducătorului instituției (care va include: tipul, titlul, nr. proiectului, motivul eliberării);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425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pia cererii de angajare a candidatului la poziția de conducător de proiect, cu avizul conducătorului instituției (care va include: tipul, titlul, nr. proiectului);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425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V-ul candidatului la poziția de conducător de proiect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  <w:t xml:space="preserve">Semnătura conducătorului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  <w:t>instituției de cercetare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22:00Z</dcterms:created>
  <dc:creator>Veronika</dc:creator>
  <dc:description/>
  <cp:keywords/>
  <dc:language>en-US</dc:language>
  <cp:lastModifiedBy>Natalia Bragarenco</cp:lastModifiedBy>
  <dcterms:modified xsi:type="dcterms:W3CDTF">2024-11-19T09:04:00Z</dcterms:modified>
  <cp:revision>4</cp:revision>
  <dc:subject/>
  <dc:title/>
</cp:coreProperties>
</file>