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5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>
          <w:trHeight w:val="2322" w:hRule="atLeast"/>
        </w:trPr>
        <w:tc>
          <w:tcPr>
            <w:tcW w:w="52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ROBAT</w:t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ția Națională pentru Cercetare și Dezvoltar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___  _______________ 20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Ș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24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24"/>
          <w:lang w:val="ro-RO"/>
        </w:rPr>
        <w:t xml:space="preserve">RAPORT FINANCIAR </w:t>
      </w:r>
    </w:p>
    <w:p>
      <w:pPr>
        <w:pStyle w:val="Frspaier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 privire la cheltuielile efectuate în anul </w:t>
      </w: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</w:rPr>
        <w:t xml:space="preserve"> privind</w:t>
      </w:r>
    </w:p>
    <w:p>
      <w:pPr>
        <w:pStyle w:val="Frspaier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ementarea proiectului de cercetare și inovare din cadrul </w:t>
      </w:r>
    </w:p>
    <w:p>
      <w:pPr>
        <w:pStyle w:val="Frspaier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sului de proiecte_______________________________</w:t>
      </w:r>
    </w:p>
    <w:p>
      <w:pPr>
        <w:pStyle w:val="Frspaiere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color w:val="FF0000"/>
          <w:sz w:val="22"/>
        </w:rPr>
        <w:t>(tipul concursului)</w:t>
      </w:r>
    </w:p>
    <w:p>
      <w:pPr>
        <w:pStyle w:val="Frspaiere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Frspaier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 contractului de finanțare nr. _______ din data __________ 2025</w:t>
      </w:r>
    </w:p>
    <w:p>
      <w:pPr>
        <w:pStyle w:val="Frspaier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spaier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Frspaiere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(titlul proiectului)</w:t>
      </w:r>
    </w:p>
    <w:p>
      <w:pPr>
        <w:pStyle w:val="Frspaier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Frspaiere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(denumire organizației cu bold)</w:t>
      </w:r>
    </w:p>
    <w:p>
      <w:pPr>
        <w:pStyle w:val="Normal"/>
        <w:tabs>
          <w:tab w:val="clear" w:pos="720"/>
          <w:tab w:val="left" w:pos="2940" w:leader="none"/>
        </w:tabs>
        <w:spacing w:lineRule="auto" w:line="276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ifrul proiectului ____________________________________</w:t>
      </w:r>
    </w:p>
    <w:p>
      <w:pPr>
        <w:pStyle w:val="Normal"/>
        <w:tabs>
          <w:tab w:val="clear" w:pos="720"/>
          <w:tab w:val="left" w:pos="294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oritatea  Strategică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Conducătorul organizației                 _________________________           __________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 </w:t>
      </w:r>
      <w:r>
        <w:rPr>
          <w:rFonts w:cs="Times New Roman" w:ascii="Times New Roman" w:hAnsi="Times New Roman"/>
          <w:i/>
          <w:color w:val="FF0000"/>
          <w:szCs w:val="24"/>
          <w:lang w:val="ro-RO"/>
        </w:rPr>
        <w:t xml:space="preserve">(nume, prenume) </w:t>
        <w:tab/>
        <w:tab/>
        <w:t xml:space="preserve">          (semnătura)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Contabil șef                                      _________________________            __________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</w:t>
        <w:tab/>
      </w:r>
      <w:r>
        <w:rPr>
          <w:rFonts w:cs="Times New Roman" w:ascii="Times New Roman" w:hAnsi="Times New Roman"/>
          <w:i/>
          <w:color w:val="FF0000"/>
          <w:szCs w:val="24"/>
          <w:lang w:val="ro-RO"/>
        </w:rPr>
        <w:t xml:space="preserve">(nume, prenume) </w:t>
        <w:tab/>
        <w:tab/>
        <w:t xml:space="preserve">          (semnătura)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Conducătorul proiectului                 _________________________            __________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i/>
          <w:i/>
          <w:color w:val="FF0000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</w:t>
        <w:tab/>
      </w:r>
      <w:r>
        <w:rPr>
          <w:rFonts w:cs="Times New Roman" w:ascii="Times New Roman" w:hAnsi="Times New Roman"/>
          <w:i/>
          <w:color w:val="FF0000"/>
          <w:szCs w:val="24"/>
          <w:lang w:val="ro-RO"/>
        </w:rPr>
        <w:t xml:space="preserve">(nume, prenume) </w:t>
        <w:tab/>
        <w:tab/>
        <w:t xml:space="preserve">          (semnătura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FF0000"/>
          <w:szCs w:val="24"/>
          <w:lang w:val="ro-RO"/>
        </w:rPr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L.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ișinău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UPRINS SURSA DE FINANȚARE BUGET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"/>
        <w:gridCol w:w="6048"/>
        <w:gridCol w:w="1512"/>
        <w:gridCol w:w="74"/>
        <w:gridCol w:w="20"/>
        <w:gridCol w:w="116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Eco (k6)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ocument</w:t>
            </w:r>
          </w:p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o-MD"/>
              </w:rPr>
              <w:t>Toate tipurile de documente menționate sunt obligatorii și trebuie să respecte termenul înscris pe facturile fiscale, în conformitate cu valabilitatea contractului de finanțare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o-MD"/>
              </w:rPr>
              <w:t>Atenție: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o-MD"/>
              </w:rPr>
              <w:t xml:space="preserve"> Documentele financiare datate după 31 decembrie  (inclusiv cele din ianuarie a anului următor) nu se acceptă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xecuta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(Suma lei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agina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se indică obligatoriu</w:t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rizarea în dependență de codul economic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930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999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4"/>
              </w:numPr>
              <w:ind w:left="375" w:hanging="345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MD"/>
              </w:rPr>
              <w:t>Borderoul centralizator al salariului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 – pentru anul întreg</w:t>
            </w:r>
          </w:p>
          <w:p>
            <w:pPr>
              <w:pStyle w:val="Frspaiere"/>
              <w:numPr>
                <w:ilvl w:val="0"/>
                <w:numId w:val="14"/>
              </w:numPr>
              <w:ind w:left="375" w:hanging="345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MD"/>
              </w:rPr>
              <w:t>Tabelul lunar de calcul al salariului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 – detaliat pentru fiecare lună</w:t>
            </w:r>
          </w:p>
          <w:p>
            <w:pPr>
              <w:pStyle w:val="Frspaiere"/>
              <w:numPr>
                <w:ilvl w:val="0"/>
                <w:numId w:val="14"/>
              </w:numPr>
              <w:ind w:left="375" w:hanging="345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MD"/>
              </w:rPr>
              <w:t xml:space="preserve">Contractele de prestări servicii de cercetare 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– pentru fiecare angajat în cadrul proiectului</w:t>
            </w:r>
          </w:p>
          <w:p>
            <w:pPr>
              <w:pStyle w:val="Frspaiere"/>
              <w:numPr>
                <w:ilvl w:val="0"/>
                <w:numId w:val="14"/>
              </w:numPr>
              <w:ind w:left="375" w:hanging="345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MD"/>
              </w:rPr>
              <w:t>Act de îndeplinire a lucrărilor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- pentru contractele de prestari servicii de cercetare</w:t>
            </w:r>
          </w:p>
          <w:p>
            <w:pPr>
              <w:pStyle w:val="Frspaiere"/>
              <w:numPr>
                <w:ilvl w:val="0"/>
                <w:numId w:val="14"/>
              </w:numPr>
              <w:ind w:left="375" w:hanging="345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MD"/>
              </w:rPr>
              <w:t xml:space="preserve">Tabelul de evidență 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a orelor lucrat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>
          <w:trHeight w:val="337" w:hRule="atLeast"/>
        </w:trPr>
        <w:tc>
          <w:tcPr>
            <w:tcW w:w="7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710, 222720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3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7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72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381" w:hanging="3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Ordin de deplasar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>: număr, dată, locația, perioada de delegare, nume, prenume al delegatului, temeiul delegării (invitație, agendă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1" w:hanging="3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Decont de avans</w:t>
            </w:r>
            <w:r>
              <w:rPr>
                <w:rFonts w:eastAsia="Times New Roman" w:cs="Times New Roman" w:ascii="Times New Roman" w:hAnsi="Times New Roman"/>
                <w:lang w:val="ro-MD"/>
              </w:rPr>
              <w:t>: număr și dată, cu detalierea cheltuielilor și anexarea documentelor justificative, după cum urmează:</w:t>
              <w:br/>
              <w:t xml:space="preserve">a)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Diurna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cu specificarea cursului valutar aplicat;</w:t>
              <w:br/>
              <w:t xml:space="preserve">b)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Cheltuieli de transport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copie eligibilă a actelor prezentate (bilet tur-retur, factură, ș.a.m.d);</w:t>
              <w:br/>
              <w:t xml:space="preserve">c)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Trecerea frontierei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acte confirmative (copie a pașaportului cu dovezile de intrare și ieșire; se prezintă în cazul lipsei dovezii de transport);</w:t>
              <w:br/>
              <w:t xml:space="preserve">d)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Cazar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factură fiscală sau invoice emis de hotel, însoțit de confirmarea plății (document bancar sau chitanță)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910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91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381" w:hanging="3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Factură fiscală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să includă cantitatea, costul și denumirea materialului editat (carte, ghid, broșură etc.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381" w:hanging="3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Ordin de plat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381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Lista de distribuir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la materialul editat trebuie să fie însoțită  o listă cu semnături pentru confirmarea distribuiri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381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Acte justificativ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>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o-MD"/>
              </w:rPr>
              <w:t>Act de casare (programe)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Act de transmitere a materialelor editat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381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Un exemplar de carte de adus la ANCD și Copia materialului editat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trebuie să includă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Foia de titlu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Pagina cu denumirea materialului, cifrul proiectului, tirajul, ISBN-ul și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sursa de finanțar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(obligatoriu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Linkul către material, dacă este în format onl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o-MD"/>
              </w:rPr>
              <w:t>Notă:</w:t>
            </w: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 xml:space="preserve"> Factura fiscală trebuie emisă de organizația cu care a fost încheiat contractul de editare a materialului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>
          <w:trHeight w:val="224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2292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după caz)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9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Ordin de organizar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document care atestă organizarea evenimen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 xml:space="preserve"> Lista participanților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cu semnături pentru confirmare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cumente financiare:</w:t>
            </w:r>
          </w:p>
          <w:p>
            <w:pPr>
              <w:pStyle w:val="Frspaiere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ctură fiscală;</w:t>
            </w:r>
          </w:p>
          <w:p>
            <w:pPr>
              <w:pStyle w:val="Frspaiere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dinul de plată sau alt document financiar de confirmare a plății;</w:t>
            </w:r>
          </w:p>
          <w:p>
            <w:pPr>
              <w:pStyle w:val="Frspaiere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t de primire-predare a serviciilor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2810, 222930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8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93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MD"/>
              </w:rPr>
              <w:t>Factură fiscală</w:t>
            </w:r>
          </w:p>
          <w:p>
            <w:pPr>
              <w:pStyle w:val="Frspaiere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Ordinul de plat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u alt document financiar de confirmare a plății</w:t>
            </w:r>
          </w:p>
          <w:p>
            <w:pPr>
              <w:pStyle w:val="Frspaiere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MD"/>
              </w:rPr>
              <w:t>Actul de primire-predare a lucrărilo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, cu detalii privind cantitatea, prețul și specificațiile tehnice ale investigației, semnat și parafat de ambele organizaț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9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999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numPr>
                <w:ilvl w:val="0"/>
                <w:numId w:val="8"/>
              </w:numPr>
              <w:ind w:left="4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ctură fiscal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publicarea articolului)</w:t>
            </w:r>
          </w:p>
          <w:p>
            <w:pPr>
              <w:pStyle w:val="Frspaiere"/>
              <w:numPr>
                <w:ilvl w:val="0"/>
                <w:numId w:val="8"/>
              </w:numPr>
              <w:ind w:left="4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nvoice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MD"/>
              </w:rPr>
              <w:t>însoțit de confirmarea plății (document bancar sau chitanță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Total (cod eco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o-RO"/>
              </w:rPr>
              <w:t>281900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190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numPr>
                <w:ilvl w:val="0"/>
                <w:numId w:val="7"/>
              </w:numPr>
              <w:ind w:left="465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ctură fiscal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Frspaiere"/>
              <w:numPr>
                <w:ilvl w:val="0"/>
                <w:numId w:val="7"/>
              </w:numPr>
              <w:ind w:left="4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voice-ul taxei de participa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MD"/>
              </w:rPr>
              <w:t>însoțit de confirmarea plății (document bancar sau chitanță)</w:t>
            </w:r>
          </w:p>
          <w:p>
            <w:pPr>
              <w:pStyle w:val="Frspaiere"/>
              <w:numPr>
                <w:ilvl w:val="0"/>
                <w:numId w:val="7"/>
              </w:numPr>
              <w:ind w:left="4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pia certificatului de participa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seminare, simpozioane, congrese, conferințe, festivaluri ș.a.m.d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4110, 3171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4110</w:t>
            </w:r>
          </w:p>
          <w:p>
            <w:pPr>
              <w:pStyle w:val="Frspaier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11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ctură fiscală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dinul de plat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u alt document financiar de confirmare a plății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t de luare la evidenț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u act de instalare (brevet, ș.a.mijloace fixe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110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111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numPr>
                <w:ilvl w:val="0"/>
                <w:numId w:val="13"/>
              </w:numPr>
              <w:ind w:left="4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Factură fiscală, bon de plat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onul de plată/factura fiscală trebuie să corespundă cu perioada deplasării);</w:t>
            </w:r>
          </w:p>
          <w:p>
            <w:pPr>
              <w:pStyle w:val="Frspaiere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tă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n cazul procurării centralizate a combustibilului și al utilizării unei singure facturi pentru mai multe proiecte, este obligatoriu să se indice:</w:t>
              <w:br/>
              <w:t xml:space="preserve">              a) cifrul proiectului;</w:t>
              <w:br/>
              <w:t xml:space="preserve">              b) suma corespunzătoare fiecărui proiect în parte;</w:t>
            </w:r>
          </w:p>
          <w:p>
            <w:pPr>
              <w:pStyle w:val="Frspaiere"/>
              <w:numPr>
                <w:ilvl w:val="0"/>
                <w:numId w:val="13"/>
              </w:numPr>
              <w:ind w:left="471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ota informativă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ebuie să conțină următoarele informații: </w:t>
            </w:r>
          </w:p>
          <w:p>
            <w:pPr>
              <w:pStyle w:val="Frspaier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seul parcurs;</w:t>
            </w:r>
          </w:p>
          <w:p>
            <w:pPr>
              <w:pStyle w:val="Frspaier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de kilometri;</w:t>
            </w:r>
          </w:p>
          <w:p>
            <w:pPr>
              <w:pStyle w:val="Frspaier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mul specific al automobilului;</w:t>
            </w:r>
          </w:p>
          <w:p>
            <w:pPr>
              <w:pStyle w:val="Frspaier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tatea de combustibil consumată (în litri).</w:t>
            </w:r>
          </w:p>
          <w:p>
            <w:pPr>
              <w:pStyle w:val="Frspaiere"/>
              <w:numPr>
                <w:ilvl w:val="0"/>
                <w:numId w:val="13"/>
              </w:numPr>
              <w:ind w:left="4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 de casare a combustibilului (după caz)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>
          <w:trHeight w:val="314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5110, 336110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51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61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811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rspaiere"/>
              <w:numPr>
                <w:ilvl w:val="0"/>
                <w:numId w:val="3"/>
              </w:numPr>
              <w:ind w:left="465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MD"/>
              </w:rPr>
              <w:t xml:space="preserve">Factura fiscală 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Notă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 În cazul procurării centralizate a materialelor și al utilizării unei singure facturi pentru mai multe proiecte, este obligatoriu să se indice:</w:t>
              <w:br/>
              <w:t xml:space="preserve">              a) cifrul proiectului;</w:t>
              <w:br/>
              <w:t xml:space="preserve">              b) poziția materiei prime;</w:t>
              <w:br/>
              <w:t xml:space="preserve">              c) suma corespunzătoare fiecărui proiect în parte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UPRINS COFINANȚARE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"/>
        <w:gridCol w:w="6048"/>
        <w:gridCol w:w="1512"/>
        <w:gridCol w:w="74"/>
        <w:gridCol w:w="20"/>
        <w:gridCol w:w="116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Eco (k6)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ocument</w:t>
            </w:r>
          </w:p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o-MD"/>
              </w:rPr>
              <w:t>Toate tipurile de documente menționate sunt obligatorii și trebuie să respecte termenul înscris pe facturile fiscale, în conformitate cu valabilitatea contractului de finanțare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o-MD"/>
              </w:rPr>
              <w:t>Atenție: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o-MD"/>
              </w:rPr>
              <w:t xml:space="preserve"> Documentele financiare datate după 31 decembrie  (inclusiv cele din ianuarie a anului următor) nu se acceptă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xecuta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(Suma lei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agina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se indică obligatoriu</w:t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rizarea în dependență de codul economic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930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999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4"/>
              </w:numPr>
              <w:ind w:left="375" w:hanging="345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MD"/>
              </w:rPr>
              <w:t>Borderoul centralizator al salariului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 – pentru anul întreg</w:t>
            </w:r>
          </w:p>
          <w:p>
            <w:pPr>
              <w:pStyle w:val="Frspaiere"/>
              <w:numPr>
                <w:ilvl w:val="0"/>
                <w:numId w:val="14"/>
              </w:numPr>
              <w:ind w:left="375" w:hanging="345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MD"/>
              </w:rPr>
              <w:t>Tabelul lunar de calcul al salariului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 – detaliat pentru fiecare lună</w:t>
            </w:r>
          </w:p>
          <w:p>
            <w:pPr>
              <w:pStyle w:val="Frspaiere"/>
              <w:numPr>
                <w:ilvl w:val="0"/>
                <w:numId w:val="14"/>
              </w:numPr>
              <w:ind w:left="375" w:hanging="345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MD"/>
              </w:rPr>
              <w:t xml:space="preserve">Contractele de prestări servicii de cercetare 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– pentru fiecare angajat în cadrul proiectului</w:t>
            </w:r>
          </w:p>
          <w:p>
            <w:pPr>
              <w:pStyle w:val="Frspaiere"/>
              <w:numPr>
                <w:ilvl w:val="0"/>
                <w:numId w:val="14"/>
              </w:numPr>
              <w:ind w:left="375" w:hanging="345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MD"/>
              </w:rPr>
              <w:t>Act de îndeplinire a lucrărilor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- pentru contractele de prestari servicii de cercetare</w:t>
            </w:r>
          </w:p>
          <w:p>
            <w:pPr>
              <w:pStyle w:val="Frspaiere"/>
              <w:numPr>
                <w:ilvl w:val="0"/>
                <w:numId w:val="14"/>
              </w:numPr>
              <w:ind w:left="375" w:hanging="345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MD"/>
              </w:rPr>
              <w:t xml:space="preserve">Tabelul de evidență 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a orelor lucrat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>
          <w:trHeight w:val="337" w:hRule="atLeast"/>
        </w:trPr>
        <w:tc>
          <w:tcPr>
            <w:tcW w:w="7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710, 222720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3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7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72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381" w:hanging="3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Ordin de deplasar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>: număr, dată, locația, perioada de delegare, nume, prenume al delegatului, temeiul delegării (invitație, agendă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1" w:hanging="3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Decont de avans</w:t>
            </w:r>
            <w:r>
              <w:rPr>
                <w:rFonts w:eastAsia="Times New Roman" w:cs="Times New Roman" w:ascii="Times New Roman" w:hAnsi="Times New Roman"/>
                <w:lang w:val="ro-MD"/>
              </w:rPr>
              <w:t>: număr și dată, cu detalierea cheltuielilor și anexarea documentelor justificative, după cum urmează:</w:t>
              <w:br/>
              <w:t xml:space="preserve">a)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Diurna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cu specificarea cursului valutar aplicat;</w:t>
              <w:br/>
              <w:t xml:space="preserve">b)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Cheltuieli de transport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copie eligibilă a actelor prezentate (bilet tur-retur, factură, ș.a.m.d);</w:t>
              <w:br/>
              <w:t xml:space="preserve">c)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Trecerea frontierei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acte confirmative (copie a pașaportului cu dovezile de intrare și ieșire; se prezintă în cazul lipsei dovezii de transport);</w:t>
              <w:br/>
              <w:t xml:space="preserve">d)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Cazar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factură fiscală sau invoice emis de hotel, însoțit de confirmarea plății (document bancar sau chitanță)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910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91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381" w:hanging="3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Factură fiscală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să includă cantitatea, costul și denumirea materialului editat (carte, ghid, broșură etc.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381" w:hanging="3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Ordin de plat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381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Lista de distribuir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la materialul editat trebuie să fie însoțită  o listă cu semnături pentru confirmarea distribuiri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381" w:hanging="3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Acte justificativ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>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o-MD"/>
              </w:rPr>
              <w:t>Act de casare (programe)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Act de transmitere a materialelor editat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381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Un exemplar de carte de adus la ANCD și Copia materialului editat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trebuie să includă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Foia de titlu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Pagina cu denumirea materialului, cifrul proiectului, tirajul, ISBN-ul și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sursa de finanțar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(obligatoriu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Linkul către material, dacă este în format onl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o-MD"/>
              </w:rPr>
              <w:t>Notă:</w:t>
            </w: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 xml:space="preserve"> Factura fiscală trebuie emisă de organizația cu care a fost încheiat contractul de editare a materialului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>
          <w:trHeight w:val="224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2292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după caz)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9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Ordin de organizar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document care atestă organizarea evenimen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 xml:space="preserve"> Lista participanților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cu semnături pentru confirmare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cumente financiare:</w:t>
            </w:r>
          </w:p>
          <w:p>
            <w:pPr>
              <w:pStyle w:val="Frspaiere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ctură fiscală;</w:t>
            </w:r>
          </w:p>
          <w:p>
            <w:pPr>
              <w:pStyle w:val="Frspaiere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dinul de plată sau alt document financiar de confirmare a plății;</w:t>
            </w:r>
          </w:p>
          <w:p>
            <w:pPr>
              <w:pStyle w:val="Frspaiere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t de primire-predare a serviciilor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2810, 222930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8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93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MD"/>
              </w:rPr>
              <w:t>Factură fiscală</w:t>
            </w:r>
          </w:p>
          <w:p>
            <w:pPr>
              <w:pStyle w:val="Frspaiere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Ordinul de plat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u alt document financiar de confirmare a plății</w:t>
            </w:r>
          </w:p>
          <w:p>
            <w:pPr>
              <w:pStyle w:val="Frspaiere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MD"/>
              </w:rPr>
              <w:t>Actul de primire-predare a lucrărilo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, cu detalii privind cantitatea, prețul și specificațiile tehnice ale investigației, semnat și parafat de ambele organizaț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9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999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numPr>
                <w:ilvl w:val="0"/>
                <w:numId w:val="8"/>
              </w:numPr>
              <w:ind w:left="4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ctură fiscal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publicarea articolului)</w:t>
            </w:r>
          </w:p>
          <w:p>
            <w:pPr>
              <w:pStyle w:val="Frspaiere"/>
              <w:numPr>
                <w:ilvl w:val="0"/>
                <w:numId w:val="8"/>
              </w:numPr>
              <w:ind w:left="4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nvoice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MD"/>
              </w:rPr>
              <w:t>însoțit de confirmarea plății (document bancar sau chitanță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Total (cod eco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o-RO"/>
              </w:rPr>
              <w:t>281900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190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numPr>
                <w:ilvl w:val="0"/>
                <w:numId w:val="7"/>
              </w:numPr>
              <w:ind w:left="465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ctură fiscal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Frspaiere"/>
              <w:numPr>
                <w:ilvl w:val="0"/>
                <w:numId w:val="7"/>
              </w:numPr>
              <w:ind w:left="4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voice-ul taxei de participa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MD"/>
              </w:rPr>
              <w:t>însoțit de confirmarea plății (document bancar sau chitanță)</w:t>
            </w:r>
          </w:p>
          <w:p>
            <w:pPr>
              <w:pStyle w:val="Frspaiere"/>
              <w:numPr>
                <w:ilvl w:val="0"/>
                <w:numId w:val="7"/>
              </w:numPr>
              <w:ind w:left="4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pia certificatului de participa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seminare, simpozioane, congrese, conferințe, festivaluri ș.a.m.d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4110, 3171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4110</w:t>
            </w:r>
          </w:p>
          <w:p>
            <w:pPr>
              <w:pStyle w:val="Frspaier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11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ctură fiscală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dinul de plat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u alt document financiar de confirmare a plății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t de luare la evidenț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u act de instalare (brevet, ș.a.mijloace fixe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110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111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numPr>
                <w:ilvl w:val="0"/>
                <w:numId w:val="13"/>
              </w:numPr>
              <w:ind w:left="4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Factură fiscală, bon de plat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onul de plată/factura fiscală trebuie să corespundă cu perioada deplasării);</w:t>
            </w:r>
          </w:p>
          <w:p>
            <w:pPr>
              <w:pStyle w:val="Frspaiere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tă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n cazul procurării centralizate a combustibilului și al utilizării unei singure facturi pentru mai multe proiecte, este obligatoriu să se indice:</w:t>
              <w:br/>
              <w:t xml:space="preserve">              a) cifrul proiectului;</w:t>
              <w:br/>
              <w:t xml:space="preserve">              b) suma corespunzătoare fiecărui proiect în parte;</w:t>
            </w:r>
          </w:p>
          <w:p>
            <w:pPr>
              <w:pStyle w:val="Frspaiere"/>
              <w:numPr>
                <w:ilvl w:val="0"/>
                <w:numId w:val="13"/>
              </w:numPr>
              <w:ind w:left="471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ota informativă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ebuie să conțină următoarele informații: </w:t>
            </w:r>
          </w:p>
          <w:p>
            <w:pPr>
              <w:pStyle w:val="Frspaier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seul parcurs;</w:t>
            </w:r>
          </w:p>
          <w:p>
            <w:pPr>
              <w:pStyle w:val="Frspaier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de kilometri;</w:t>
            </w:r>
          </w:p>
          <w:p>
            <w:pPr>
              <w:pStyle w:val="Frspaier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mul specific al automobilului;</w:t>
            </w:r>
          </w:p>
          <w:p>
            <w:pPr>
              <w:pStyle w:val="Frspaier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tatea de combustibil consumată (în litri).</w:t>
            </w:r>
          </w:p>
          <w:p>
            <w:pPr>
              <w:pStyle w:val="Frspaiere"/>
              <w:numPr>
                <w:ilvl w:val="0"/>
                <w:numId w:val="13"/>
              </w:numPr>
              <w:ind w:left="4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 de casare a combustibilului (după caz)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>
          <w:trHeight w:val="314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5110, 336110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51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61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811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rspaiere"/>
              <w:numPr>
                <w:ilvl w:val="0"/>
                <w:numId w:val="3"/>
              </w:numPr>
              <w:ind w:left="465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MD"/>
              </w:rPr>
              <w:t xml:space="preserve">Factura fiscală 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Notă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 În cazul procurării centralizate a materialelor și al utilizării unei singure facturi pentru mai multe proiecte, este obligatoriu să se indice:</w:t>
              <w:br/>
              <w:t xml:space="preserve">              a) cifrul proiectului;</w:t>
              <w:br/>
              <w:t xml:space="preserve">              b) poziția materiei prime;</w:t>
              <w:br/>
              <w:t xml:space="preserve">              c) suma corespunzătoare fiecărui proiect în parte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nexa 1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Raportarea cheltuielilor executate pentru instituțiile din domeniile cercetării și inovării care activează fără autonomie financiară din sursa de finanțare buget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nform anexei nr. 2.3 parte integrantă a contractului de finanțar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nr. ___din data  ________20__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ifrul proiectului:____________________</w:t>
      </w:r>
    </w:p>
    <w:tbl>
      <w:tblPr>
        <w:tblW w:w="10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887"/>
        <w:gridCol w:w="990"/>
        <w:gridCol w:w="900"/>
        <w:gridCol w:w="990"/>
        <w:gridCol w:w="810"/>
        <w:gridCol w:w="1530"/>
      </w:tblGrid>
      <w:tr>
        <w:trPr>
          <w:trHeight w:val="253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Denumirea codurilor economice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Cheltuieli, lei</w:t>
            </w:r>
          </w:p>
        </w:tc>
      </w:tr>
      <w:tr>
        <w:trPr>
          <w:trHeight w:val="195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Anul de gestiune</w:t>
            </w:r>
          </w:p>
        </w:tc>
      </w:tr>
      <w:tr>
        <w:trPr>
          <w:trHeight w:val="732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Codul</w:t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econom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Aprobat</w:t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Prec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Execut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Efectiv</w:t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Sold nevalorificat de organizație</w:t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7=4-5</w:t>
            </w:r>
          </w:p>
        </w:tc>
      </w:tr>
      <w:tr>
        <w:trPr>
          <w:trHeight w:val="19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lasări de serviciu în interiorul țăr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lasări de serviciu peste hota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medical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edita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protoco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cercetări ştiinţifice contract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neatribuite altor alini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36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eltuieli curente neatribuite la alte categor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28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mașinilor și utilajel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14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activelor nematerial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17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combustibilului, carburanților și lubrifianțil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pieselor de schim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produselor alimenta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3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medicamentelor și materialelor sanita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4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materialelor pentru scopuri didactice, științifice și alte scopur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5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materialelor de uz gospodăresc și rechizite de biro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accesoriilor de pat, îmbrăcăminte, încălțăminte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8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altor material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9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  <w:t>Notă: În tabel se prezintă doar categoriile de cheltuieli din contract ce sunt în execuție și modificările aprobate (după caz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20"/>
          <w:lang w:val="ro-MD" w:eastAsia="ru-RU"/>
        </w:rPr>
        <w:t>Executat ANCD- Total transferat de ANCD conform actelor de primire-pred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ducătorul organizației _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, prenume,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tabil șef 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, prenume,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ducătorul de proiect 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, prenume,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ata: _________________       L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nexa 1.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Raportarea cheltuielilor executate pentru instituțiile din domeniile cercetării și inovării care activează fără autonomie financiară din cofinanțare, conform anexei nr. 2.3 parte integrantă a contractului de finanțar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nr. ________ din data  ____________20___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ifrul proiectului: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tbl>
      <w:tblPr>
        <w:tblW w:w="10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887"/>
        <w:gridCol w:w="990"/>
        <w:gridCol w:w="900"/>
        <w:gridCol w:w="990"/>
        <w:gridCol w:w="810"/>
        <w:gridCol w:w="1530"/>
      </w:tblGrid>
      <w:tr>
        <w:trPr>
          <w:trHeight w:val="253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Denumirea codurilor economice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Cheltuieli, lei</w:t>
            </w:r>
          </w:p>
        </w:tc>
      </w:tr>
      <w:tr>
        <w:trPr>
          <w:trHeight w:val="195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Anul de gestiune</w:t>
            </w:r>
          </w:p>
        </w:tc>
      </w:tr>
      <w:tr>
        <w:trPr>
          <w:trHeight w:val="732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Codul</w:t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econom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Aprobat</w:t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Prec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Execut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Efectiv</w:t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Sold nevalorificat de organizație</w:t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7=4-5</w:t>
            </w:r>
          </w:p>
        </w:tc>
      </w:tr>
      <w:tr>
        <w:trPr>
          <w:trHeight w:val="19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lasări de serviciu în interiorul țăr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lasări de serviciu peste hota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medical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edita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protoco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cercetări ştiinţifice contract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neatribuite altor alini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36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eltuieli curente neatribuite la alte categor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28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mașinilor și utilajel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14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activelor nematerial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17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combustibilului, carburanților și lubrifianțil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pieselor de schim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produselor alimenta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3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medicamentelor și materialelor sanita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4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materialelor pentru scopuri didactice, științifice și alte scopur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5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materialelor de uz gospodăresc și rechizite de biro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accesoriilor de pat, îmbrăcăminte, încălțăminte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8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altor material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9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  <w:t>Notă: În tabel se prezintă doar categoriile de cheltuieli din contract ce sunt în execuție și modificările aprobate (după caz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20"/>
          <w:lang w:val="ro-MD" w:eastAsia="ru-RU"/>
        </w:rPr>
        <w:t>Executat ANCD- Total transferat de ANCD conform actelor de primire-pred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ducătorul organizației _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, prenume,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tabil șef ___________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, prenume,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ducătorul de proiect 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, prenume,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nexa 1.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Raportarea cheltuielilor executate pentru instituțiile din domeniile cercetării și inovării care activează cu autonomie financiară din sursa de finanțare buget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nform anexei nr. 2.3 parte integrantă a contractului de finanțar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nr. ___din data  ________2025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ifrul proiectului: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ro-MD" w:eastAsia="ru-RU"/>
        </w:rPr>
      </w:r>
    </w:p>
    <w:tbl>
      <w:tblPr>
        <w:tblW w:w="10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986"/>
        <w:gridCol w:w="903"/>
        <w:gridCol w:w="900"/>
        <w:gridCol w:w="1080"/>
        <w:gridCol w:w="897"/>
        <w:gridCol w:w="813"/>
        <w:gridCol w:w="1350"/>
      </w:tblGrid>
      <w:tr>
        <w:trPr>
          <w:trHeight w:val="253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Denumirea codurilor economice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Cheltuieli, lei</w:t>
            </w:r>
          </w:p>
        </w:tc>
      </w:tr>
      <w:tr>
        <w:trPr>
          <w:trHeight w:val="195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Anul de gestiune</w:t>
            </w:r>
          </w:p>
        </w:tc>
      </w:tr>
      <w:tr>
        <w:trPr>
          <w:trHeight w:val="732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Codul</w:t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economi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Aprobat</w:t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Preciz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Executat (transferat de ANCD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Executat organizaț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Efectiv</w:t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Sold nevalorificat de organizație, 7=4-5</w:t>
            </w:r>
          </w:p>
        </w:tc>
      </w:tr>
      <w:tr>
        <w:trPr>
          <w:trHeight w:val="24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lasări de serviciu în interiorul țăr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7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lasări de serviciu peste hota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7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medic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8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edita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9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protoco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9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cercetări ştiinţifice contracta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9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neatribuite altor alinia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9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36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eltuieli curente neatribuite la alte categor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281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mașinilor și utilajel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14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activelor nemateri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17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combustibilului, carburanților și lubrifianțil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1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pieselor de schim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2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produselor alimenta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3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medicamentelor și materialelor sanita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4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materialelor pentru scopuri didactice, științifice și alte scopu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5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materialelor de uz gospodăresc și rechizite de biro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6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accesoriilor de pat, îmbrăcăminte, încălțăminte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8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altor materi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9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nexa 1.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Raportarea cheltuielilor executate pentru instituțiile din domeniile cercetării și inovării care activează cu autonomie financiară din cofinanțare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nform anexei nr. 2.3 parte integrantă a contractului de finanțar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nr. ___din data  ________20__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ifrul proiectului:____________________</w:t>
      </w:r>
    </w:p>
    <w:tbl>
      <w:tblPr>
        <w:tblW w:w="10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986"/>
        <w:gridCol w:w="903"/>
        <w:gridCol w:w="900"/>
        <w:gridCol w:w="1080"/>
        <w:gridCol w:w="897"/>
        <w:gridCol w:w="813"/>
        <w:gridCol w:w="1350"/>
      </w:tblGrid>
      <w:tr>
        <w:trPr>
          <w:trHeight w:val="253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Denumirea codurilor economice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Cheltuieli, lei</w:t>
            </w:r>
          </w:p>
        </w:tc>
      </w:tr>
      <w:tr>
        <w:trPr>
          <w:trHeight w:val="195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Anul de gestiune</w:t>
            </w:r>
          </w:p>
        </w:tc>
      </w:tr>
      <w:tr>
        <w:trPr>
          <w:trHeight w:val="732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Codul</w:t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economi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Aprobat</w:t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Preciz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Executat (transferat de ANCD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Executat organizaț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Efectiv</w:t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Sold nevalorificat de organizație, 7=4-5</w:t>
            </w:r>
          </w:p>
        </w:tc>
      </w:tr>
      <w:tr>
        <w:trPr>
          <w:trHeight w:val="24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lasări de serviciu în interiorul țăr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7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lasări de serviciu peste hota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7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medic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8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edita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9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protoco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9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cercetări ştiinţifice contracta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9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neatribuite altor alinia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9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36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eltuieli curente neatribuite la alte categor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281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mașinilor și utilajel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14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activelor nemateri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17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combustibilului, carburanților și lubrifianțil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1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pieselor de schim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2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produselor alimenta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3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medicamentelor și materialelor sanita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4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materialelor pentru scopuri didactice, științifice și alte scopu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5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materialelor de uz gospodăresc și rechizite de biro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6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accesoriilor de pat, îmbrăcăminte, încălțăminte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8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altor materi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9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226187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2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Frspaier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MD"/>
                                    </w:rPr>
                                    <w:t>A recepționat</w:t>
                                  </w:r>
                                </w:p>
                                <w:p>
                                  <w:pPr>
                                    <w:pStyle w:val="Frspaier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Frspaier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MD"/>
                                    </w:rPr>
                                    <w:t>Responsabil ANCD</w:t>
                                  </w:r>
                                </w:p>
                                <w:p>
                                  <w:pPr>
                                    <w:pStyle w:val="Frspaier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Frspaier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MD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51.75pt;mso-wrap-distance-left:9pt;mso-wrap-distance-right:0pt;mso-wrap-distance-top:0pt;mso-wrap-distance-bottom:0pt;margin-top:9.45pt;mso-position-vertical-relative:text;margin-left:3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2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Frspaier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MD"/>
                              </w:rPr>
                              <w:t>A recepționat</w:t>
                            </w:r>
                          </w:p>
                          <w:p>
                            <w:pPr>
                              <w:pStyle w:val="Frspaier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Frspaiere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MD"/>
                              </w:rPr>
                              <w:t>Responsabil ANCD</w:t>
                            </w:r>
                          </w:p>
                          <w:p>
                            <w:pPr>
                              <w:pStyle w:val="Frspaier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Frspaiere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MD"/>
                              </w:rPr>
                              <w:t>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47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ata: _________________       LŞ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exa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abelul de capitalizare al rezultatelor pentru perioada proiectului</w:t>
      </w:r>
    </w:p>
    <w:p>
      <w:pPr>
        <w:pStyle w:val="Normal"/>
        <w:tabs>
          <w:tab w:val="clear" w:pos="720"/>
          <w:tab w:val="left" w:pos="294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ro-MD"/>
        </w:rPr>
      </w:pPr>
      <w:r>
        <w:rPr>
          <w:rFonts w:eastAsia="Times New Roman" w:cs="Times New Roman" w:ascii="Times New Roman" w:hAnsi="Times New Roman"/>
          <w:b/>
          <w:lang w:val="ro-MD"/>
        </w:rPr>
        <w:t xml:space="preserve">                       </w:t>
      </w:r>
    </w:p>
    <w:p>
      <w:pPr>
        <w:pStyle w:val="Normal"/>
        <w:tabs>
          <w:tab w:val="clear" w:pos="720"/>
          <w:tab w:val="left" w:pos="294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lang w:val="ro-MD"/>
        </w:rPr>
        <w:t xml:space="preserve">                         </w:t>
      </w:r>
      <w:r>
        <w:rPr>
          <w:rFonts w:cs="Times New Roman" w:ascii="Times New Roman" w:hAnsi="Times New Roman"/>
          <w:lang w:val="ro-MD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940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FF0000"/>
          <w:lang w:val="ro-MD"/>
        </w:rPr>
      </w:pPr>
      <w:r>
        <w:rPr>
          <w:rFonts w:cs="Times New Roman" w:ascii="Times New Roman" w:hAnsi="Times New Roman"/>
          <w:color w:val="FF0000"/>
          <w:lang w:val="ro-MD"/>
        </w:rPr>
        <w:t>(titlul proiectulu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ifrul proiectului: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146"/>
        <w:gridCol w:w="1188"/>
        <w:gridCol w:w="1080"/>
        <w:gridCol w:w="1170"/>
        <w:gridCol w:w="1260"/>
      </w:tblGrid>
      <w:tr>
        <w:trPr>
          <w:trHeight w:val="25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Denumirea codurilor economice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Cheltuieli, lei</w:t>
            </w:r>
          </w:p>
        </w:tc>
      </w:tr>
      <w:tr>
        <w:trPr>
          <w:trHeight w:val="19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Anii de gestiune </w:t>
            </w:r>
          </w:p>
        </w:tc>
      </w:tr>
      <w:tr>
        <w:trPr>
          <w:trHeight w:val="871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Codul </w:t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econom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Anul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Anul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Anul III</w:t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(după ca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Total pe ani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nvestiții capitale în active nemateriale în curs de execuț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19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ocurarea mașinilor și utilajelo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14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Active nematerial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1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Procurarea uneltelor şi  sculelor, inventarului de producere şi gospodăres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16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Procurarea altor mijloace fix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1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center" w:pos="5032" w:leader="none"/>
        </w:tabs>
        <w:rPr>
          <w:rFonts w:ascii="Times New Roman" w:hAnsi="Times New Roman" w:eastAsia="Times New Roman" w:cs="Times New Roman"/>
          <w:i/>
          <w:i/>
          <w:iCs/>
          <w:lang w:val="ro-MD"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o-MD"/>
        </w:rPr>
        <w:t>Notă: Raportarea va include toți anii în care s-a desfășurat realizare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ducătorul organizației _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RO" w:eastAsia="ru-RU"/>
        </w:rPr>
        <w:t>(nume, prenume,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tabil șef 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RO" w:eastAsia="ru-RU"/>
        </w:rPr>
        <w:t>(nume, prenume,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ducătorul de proiect 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RO" w:eastAsia="ru-RU"/>
        </w:rPr>
        <w:t>(nume, prenume,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: _________________ L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Anexa nr.3</w:t>
      </w:r>
    </w:p>
    <w:p>
      <w:pPr>
        <w:pStyle w:val="Normal"/>
        <w:spacing w:lineRule="auto" w:line="240" w:before="0" w:after="0"/>
        <w:ind w:hanging="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 MF-8</w:t>
      </w:r>
    </w:p>
    <w:p>
      <w:pPr>
        <w:pStyle w:val="Normal"/>
        <w:spacing w:lineRule="auto" w:line="240" w:before="0" w:after="0"/>
        <w:ind w:hanging="26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40" w:before="0" w:after="0"/>
        <w:ind w:hanging="26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__________________________________</w:t>
      </w:r>
    </w:p>
    <w:p>
      <w:pPr>
        <w:pStyle w:val="Normal"/>
        <w:spacing w:lineRule="auto" w:line="240" w:before="0" w:after="0"/>
        <w:ind w:hanging="26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(Denumirea organizației)</w:t>
      </w:r>
    </w:p>
    <w:p>
      <w:pPr>
        <w:pStyle w:val="Normal"/>
        <w:spacing w:lineRule="auto" w:line="240" w:before="0" w:after="0"/>
        <w:ind w:left="4394" w:hanging="26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/>
        </w:rPr>
        <w:t>APROB:</w:t>
      </w:r>
    </w:p>
    <w:p>
      <w:pPr>
        <w:pStyle w:val="Normal"/>
        <w:spacing w:lineRule="auto" w:line="240" w:before="0" w:after="0"/>
        <w:ind w:left="4394" w:hanging="26"/>
        <w:jc w:val="right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____________________</w:t>
      </w:r>
    </w:p>
    <w:p>
      <w:pPr>
        <w:pStyle w:val="Normal"/>
        <w:spacing w:lineRule="auto" w:line="240" w:before="0" w:after="0"/>
        <w:ind w:left="4394" w:hanging="26"/>
        <w:jc w:val="right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(funcţia)</w:t>
      </w:r>
    </w:p>
    <w:p>
      <w:pPr>
        <w:pStyle w:val="Normal"/>
        <w:spacing w:lineRule="auto" w:line="240" w:before="0" w:after="0"/>
        <w:ind w:left="4394" w:hanging="2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_____________________________________________________</w:t>
      </w:r>
    </w:p>
    <w:p>
      <w:pPr>
        <w:pStyle w:val="Normal"/>
        <w:spacing w:lineRule="auto" w:line="240" w:before="0" w:after="0"/>
        <w:ind w:left="4394" w:hanging="26"/>
        <w:jc w:val="right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(numele, prenumele)</w:t>
      </w:r>
    </w:p>
    <w:p>
      <w:pPr>
        <w:pStyle w:val="Normal"/>
        <w:spacing w:lineRule="auto" w:line="240" w:before="0" w:after="0"/>
        <w:ind w:left="4394" w:hanging="26"/>
        <w:jc w:val="right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________________________________</w:t>
      </w:r>
    </w:p>
    <w:p>
      <w:pPr>
        <w:pStyle w:val="Normal"/>
        <w:spacing w:lineRule="auto" w:line="240" w:before="0" w:after="0"/>
        <w:ind w:left="4394" w:hanging="26"/>
        <w:jc w:val="right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(semnătura)</w:t>
      </w:r>
    </w:p>
    <w:p>
      <w:pPr>
        <w:pStyle w:val="Normal"/>
        <w:spacing w:lineRule="auto" w:line="240" w:before="0" w:after="0"/>
        <w:ind w:left="4394" w:hanging="26"/>
        <w:jc w:val="right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________”__________________20__</w:t>
      </w:r>
    </w:p>
    <w:p>
      <w:pPr>
        <w:pStyle w:val="Normal"/>
        <w:spacing w:lineRule="auto" w:line="240" w:before="0" w:after="0"/>
        <w:ind w:left="26" w:hanging="26"/>
        <w:jc w:val="center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lineRule="auto" w:line="240" w:before="0" w:after="0"/>
        <w:ind w:left="26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Proces-verbal</w:t>
      </w:r>
    </w:p>
    <w:p>
      <w:pPr>
        <w:pStyle w:val="Normal"/>
        <w:spacing w:lineRule="auto" w:line="240" w:before="0" w:after="0"/>
        <w:ind w:left="26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nr._____ din _________________20___</w:t>
      </w:r>
    </w:p>
    <w:p>
      <w:pPr>
        <w:pStyle w:val="Normal"/>
        <w:spacing w:lineRule="auto" w:line="240" w:before="0" w:after="0"/>
        <w:ind w:left="26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de recepție finală/punere în funcțiun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MD"/>
        </w:rPr>
        <w:t>a rezultatelor obținute în cadrul proiectului de cercetare și inovare cu cifrul 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  <w:t>(pentru proiectele care s-au finalizat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ro-MD"/>
        </w:rPr>
      </w:r>
    </w:p>
    <w:p>
      <w:pPr>
        <w:pStyle w:val="Normal"/>
        <w:spacing w:lineRule="auto" w:line="240"/>
        <w:ind w:left="2123" w:hanging="2149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În baza ordinului nr.____din „____”__________20__, comisia în componenţa preşedintelui</w:t>
      </w:r>
    </w:p>
    <w:p>
      <w:pPr>
        <w:pStyle w:val="Normal"/>
        <w:spacing w:lineRule="auto" w:line="240" w:before="0" w:after="0"/>
        <w:ind w:left="2123" w:hanging="2149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omisiei                      _____________________________________________________</w:t>
      </w:r>
    </w:p>
    <w:p>
      <w:pPr>
        <w:pStyle w:val="Normal"/>
        <w:spacing w:lineRule="auto" w:line="240" w:before="0" w:after="0"/>
        <w:ind w:left="2123" w:firstLine="709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(funcţia)                              (numele, 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şi membrilor comisiei</w:t>
        <w:tab/>
        <w:t xml:space="preserve"> _____________________    _____________________________</w:t>
      </w:r>
    </w:p>
    <w:p>
      <w:pPr>
        <w:pStyle w:val="Normal"/>
        <w:spacing w:lineRule="auto" w:line="240" w:before="0" w:after="0"/>
        <w:ind w:left="2123"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(funcţia)                              (numele, prenumele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ab/>
        <w:t>_____________________    _____________________________</w:t>
      </w:r>
    </w:p>
    <w:p>
      <w:pPr>
        <w:pStyle w:val="Normal"/>
        <w:spacing w:lineRule="auto" w:line="240" w:before="0" w:after="0"/>
        <w:ind w:left="2123" w:firstLine="709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(funcţia)                              (numele, 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a întocmit prezentul proces-verbal de recepție finală/punere în funcțiune a următorului obiect de active materiale și/sau nemateriale (grupe de obiecte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MD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/>
        </w:rPr>
      </w:r>
    </w:p>
    <w:tbl>
      <w:tblPr>
        <w:tblW w:w="937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6"/>
        <w:gridCol w:w="1134"/>
        <w:gridCol w:w="1134"/>
        <w:gridCol w:w="993"/>
        <w:gridCol w:w="1275"/>
        <w:gridCol w:w="127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Denumirea obiectului de 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active materiale și/sau nemateriale (grupe de obiec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umărul de inven-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ata de de recepție finală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/punere în funcţ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de intrare,</w:t>
            </w:r>
          </w:p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Durata de funcţionare utilă, </w:t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uma uzurii</w:t>
            </w:r>
          </w:p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anuale,</w:t>
            </w:r>
          </w:p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W w:w="937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026"/>
        <w:gridCol w:w="2026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ul de clasificare a obiectului de active conform Catalogului mijloacelor fixe şi activelor nemateria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ata fabricării (elaborării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umărul paşaportului tehnic, altui document (se va specifica)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spacing w:lineRule="auto" w:line="240" w:before="240" w:after="0"/>
        <w:ind w:hanging="26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biectul de mijloace fixe (grupa de obiecte) menționat(e) anterior a fost elaborat în cadrul proiectului cu cifrul_________________, implementat de   ___________________________________________________________________</w:t>
      </w:r>
    </w:p>
    <w:p>
      <w:pPr>
        <w:pStyle w:val="Normal"/>
        <w:spacing w:lineRule="auto" w:line="240" w:before="0" w:after="0"/>
        <w:ind w:hanging="26"/>
        <w:jc w:val="center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(denumirea autorităţii/instituției bugetare)</w:t>
      </w:r>
    </w:p>
    <w:p>
      <w:pPr>
        <w:pStyle w:val="Normal"/>
        <w:spacing w:lineRule="auto" w:line="240" w:before="0" w:after="0"/>
        <w:ind w:hanging="26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în baza</w:t>
      </w:r>
      <w:r>
        <w:rPr>
          <w:rFonts w:eastAsia="Times New Roman" w:cs="Arial" w:ascii="Arial" w:hAnsi="Arial"/>
          <w:sz w:val="19"/>
          <w:szCs w:val="19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ontractului de finanțare nr._  din ,, ____” ___________20___.</w:t>
      </w:r>
    </w:p>
    <w:p>
      <w:pPr>
        <w:pStyle w:val="Normal"/>
        <w:spacing w:lineRule="auto" w:line="240"/>
        <w:ind w:hanging="26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(se indică contractele de finanțare pentru fiecare an de implementare a proiectulu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aracteristica succintă 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biectului de mijloace fixe (grupei de obiecte)</w:t>
      </w:r>
      <w:r>
        <w:rPr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biectul de mijloace fixe (grupa de obiecte), corespunde (nu corespunde) condițiilor teh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(de specificat ce nu corespund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MD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și necesită (nu necesită) remedi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(de specificat remedieri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biectul de mijloace fixe (grupa de obiecte) a fost pus(ă) în funcțiune  în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denumirea secţiei, sectorului, serviciului, locului de exploata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MD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oncluzia comisiei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MD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biectul de mijloace fixe (grupa de obiecte) menționat(ă) în valoare de _____________________________________________________________se pune în funcțiu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(în cifre și în lite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MD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ocumentele anexate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MD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MD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Preşedintele comisiei  __________________    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 xml:space="preserve">(funcţia) </w:t>
        <w:tab/>
        <w:tab/>
        <w:t xml:space="preserve">    (numele, 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Membrii comisiei       __________________    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 xml:space="preserve">(funcţia)  </w:t>
        <w:tab/>
        <w:tab/>
        <w:t xml:space="preserve">    (numele, prenumele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    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(funcţia)                          (numele, prenumele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Obiectul de mijloace fixe (grupa de obiecte) menționat(ă) a fost transmis(ă) de către</w:t>
      </w:r>
      <w:r>
        <w:rPr>
          <w:rFonts w:eastAsia="Times New Roman" w:cs="Times New Roman" w:ascii="Times New Roman" w:hAnsi="Times New Roman"/>
          <w:b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conducătorul proiectului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_____________________   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ab/>
        <w:tab/>
        <w:t xml:space="preserve">                     (numele, prenumele)                       (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Obiectul de mijloace fixe (grupa de obiecte) menționat(ă) a fost primit(ă) de către</w:t>
      </w:r>
      <w:r>
        <w:rPr>
          <w:rFonts w:eastAsia="Times New Roman" w:cs="Times New Roman" w:ascii="Times New Roman" w:hAnsi="Times New Roman"/>
          <w:b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    _____________________   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 xml:space="preserve">(funcţia)       </w:t>
        <w:tab/>
        <w:tab/>
        <w:t>(numele, prenumele)                       (semnătu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Menţiunea contabilităţii privind înregistrarea intrării obiectului de mijloace fixe (grupei de obiecte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__________________________nr.______din „_____”____________________20__</w:t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       (denumirea,  numărul și data documentului prima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MD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Contabil-şef________________________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semnătura)                                                (numele, 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jc w:val="both"/>
        <w:rPr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_____”________________20__</w:t>
      </w:r>
    </w:p>
    <w:p>
      <w:pPr>
        <w:pStyle w:val="Normal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INFORMAȚIE SUPLIMENTAR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Listparagraf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Microsoft Sans Serif" w:cs="Times New Roman" w:ascii="Times New Roman" w:hAnsi="Times New Roman"/>
          <w:sz w:val="24"/>
          <w:szCs w:val="24"/>
          <w:lang w:val="ro-MD" w:eastAsia="ro-RO" w:bidi="ro-RO"/>
        </w:rPr>
        <w:t>Nu vor fi aprobate rapoartele financiare incomplete, care nu includ documentele justificative, semnăturile necesare și parafa instituției;</w:t>
      </w:r>
    </w:p>
    <w:p>
      <w:pPr>
        <w:pStyle w:val="Frspaiere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lang w:val="ro-MD" w:eastAsia="ru-RU"/>
        </w:rPr>
      </w:pPr>
      <w:r>
        <w:rPr>
          <w:rFonts w:eastAsia="Calibri" w:cs="Times New Roman" w:ascii="Times New Roman" w:hAnsi="Times New Roman"/>
          <w:color w:val="000000"/>
          <w:lang w:val="ro-MD" w:eastAsia="en-US" w:bidi="ar-SA"/>
        </w:rPr>
        <w:t>Textul evidențiat în culoare roșie din raport va fi exclus, deoarece reprezintă precizări privind informațiile solicitate (ex. titlul proiectului, cifrul, numele, prenumele etc.);</w:t>
      </w:r>
    </w:p>
    <w:p>
      <w:pPr>
        <w:pStyle w:val="Frspaiere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lang w:val="ro-MD" w:eastAsia="ru-RU"/>
        </w:rPr>
      </w:pPr>
      <w:r>
        <w:rPr>
          <w:rFonts w:cs="Times New Roman" w:ascii="Times New Roman" w:hAnsi="Times New Roman"/>
          <w:color w:val="000000"/>
          <w:lang w:val="ro-MD"/>
        </w:rPr>
        <w:t>În cazul procurării centralizate a materialelor și al utilizării unei singure facturi pentru mai multe proiecte, este obligatoriu să se indice: cifrul proiectului; poziția materiei prime; suma corespunzătoare fiecărui proiect în parte.</w:t>
      </w:r>
    </w:p>
    <w:p>
      <w:pPr>
        <w:pStyle w:val="Frspaiere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lang w:val="ro-MD" w:eastAsia="ru-RU"/>
        </w:rPr>
      </w:pPr>
      <w:r>
        <w:rPr>
          <w:rFonts w:cs="Times New Roman" w:ascii="Times New Roman" w:hAnsi="Times New Roman"/>
          <w:color w:val="000000"/>
          <w:lang w:val="ro-MD"/>
        </w:rPr>
        <w:t>Paginile vor fi numerotate corespunzător;</w:t>
      </w:r>
      <w:r>
        <w:rPr>
          <w:rFonts w:cs="Times New Roman" w:ascii="Times New Roman" w:hAnsi="Times New Roman"/>
          <w:color w:val="000000"/>
          <w:shd w:fill="FFFFFF" w:val="clear"/>
          <w:lang w:val="ro-MD"/>
        </w:rPr>
        <w:t xml:space="preserve"> </w:t>
      </w:r>
    </w:p>
    <w:p>
      <w:pPr>
        <w:pStyle w:val="Frspaiere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color w:val="000000"/>
          <w:lang w:val="ro-MD" w:eastAsia="ru-RU"/>
        </w:rPr>
      </w:pPr>
      <w:r>
        <w:rPr>
          <w:rFonts w:cs="Times New Roman" w:ascii="Times New Roman" w:hAnsi="Times New Roman"/>
          <w:color w:val="000000"/>
          <w:lang w:val="ro-MD"/>
        </w:rPr>
        <w:t>Copertarea va fi realizată conform modelului european – spirală;</w:t>
      </w:r>
    </w:p>
    <w:p>
      <w:pPr>
        <w:pStyle w:val="Frspaiere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color w:val="000000"/>
          <w:lang w:val="ro-MD"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ro-MD"/>
        </w:rPr>
        <w:t>Rapoartele vor fi prezentate conform prevederilor din documente instructive aprobate de Agenția Națională pentru Cercetare și Dezvoltare:</w:t>
      </w:r>
    </w:p>
    <w:p>
      <w:pPr>
        <w:pStyle w:val="Frspaier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o-MD"/>
        </w:rPr>
      </w:pPr>
      <w:hyperlink r:id="rId2">
        <w:r>
          <w:rPr>
            <w:rStyle w:val="InternetLink"/>
            <w:rFonts w:cs="Times New Roman" w:ascii="Times New Roman" w:hAnsi="Times New Roman"/>
            <w:b/>
            <w:lang w:val="ro-MD"/>
          </w:rPr>
          <w:t>Metodologia privind întocmirea devizelor de cheltuieli aferente executării proiectelor de cercetare și inovare și de raportare a acestora</w:t>
        </w:r>
      </w:hyperlink>
      <w:r>
        <w:rPr>
          <w:rFonts w:cs="Times New Roman" w:ascii="Times New Roman" w:hAnsi="Times New Roman"/>
          <w:b/>
          <w:lang w:val="ro-MD"/>
        </w:rPr>
        <w:t>;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Frspaiere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lang w:val="ro-MD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lang w:val="ro-MD"/>
          </w:rPr>
          <w:t>Instrucțiunea</w:t>
        </w:r>
        <w:r>
          <w:rPr>
            <w:rStyle w:val="InternetLink"/>
            <w:rFonts w:cs="Times New Roman" w:ascii="Times New Roman" w:hAnsi="Times New Roman"/>
            <w:lang w:val="ro-MD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o-MD"/>
          </w:rPr>
          <w:t>cu privire la p</w:t>
        </w:r>
        <w:r>
          <w:rPr>
            <w:rStyle w:val="InternetLink"/>
            <w:rFonts w:cs="Times New Roman" w:ascii="Times New Roman" w:hAnsi="Times New Roman"/>
            <w:b/>
            <w:lang w:val="ro-MD"/>
          </w:rPr>
          <w:t>rocesul de finanțare și monitorizare a executării contractelor de finanțare privind realizarea proiectelor din domeniile cercetării și inovării</w:t>
        </w:r>
      </w:hyperlink>
      <w:r>
        <w:rPr>
          <w:rFonts w:cs="Times New Roman" w:ascii="Times New Roman" w:hAnsi="Times New Roman"/>
          <w:b/>
          <w:lang w:val="ro-MD"/>
        </w:rPr>
        <w:t>.</w:t>
      </w:r>
    </w:p>
    <w:p>
      <w:pPr>
        <w:pStyle w:val="Frspaiere"/>
        <w:widowControl/>
        <w:spacing w:lineRule="auto" w:line="360"/>
        <w:ind w:left="720" w:hanging="0"/>
        <w:rPr>
          <w:rFonts w:ascii="Times New Roman" w:hAnsi="Times New Roman" w:cs="Times New Roman"/>
          <w:b/>
          <w:b/>
          <w:lang w:val="ro-MD" w:eastAsia="ru-RU"/>
        </w:rPr>
      </w:pPr>
      <w:r>
        <w:rPr>
          <w:rFonts w:cs="Times New Roman" w:ascii="Times New Roman" w:hAnsi="Times New Roman"/>
          <w:b/>
          <w:lang w:val="ro-MD" w:eastAsia="ru-RU"/>
        </w:rPr>
      </w:r>
    </w:p>
    <w:p>
      <w:pPr>
        <w:pStyle w:val="Listparagraf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  <w:t> </w:t>
      </w:r>
    </w:p>
    <w:p>
      <w:pPr>
        <w:pStyle w:val="Listparagraf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Frspaiere"/>
        <w:jc w:val="right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Frspaiere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Frspaiere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Listparagraf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sectPr>
      <w:footerReference w:type="default" r:id="rId4"/>
      <w:type w:val="nextPage"/>
      <w:pgSz w:w="12240" w:h="15840"/>
      <w:pgMar w:left="1440" w:right="1041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o-RO" w:bidi="ro-RO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ListparagrafCaracter">
    <w:name w:val="Listă paragraf Caracter"/>
    <w:qFormat/>
    <w:rPr>
      <w:sz w:val="22"/>
      <w:szCs w:val="22"/>
      <w:lang w:val="ru-RU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4"/>
      <w:lang w:val="ro-RO" w:eastAsia="en-US"/>
    </w:rPr>
  </w:style>
  <w:style w:type="paragraph" w:styleId="Frspaiere">
    <w:name w:val="Fără spațiere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o-RO" w:bidi="ro-RO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d.gov.md/sites/default/files/document/attachments/Dispozi&#539;ia nr.23 din 06.06.2022 aprobarea metodologiei.pdf" TargetMode="External"/><Relationship Id="rId3" Type="http://schemas.openxmlformats.org/officeDocument/2006/relationships/hyperlink" Target="https://ancd.gov.md/sites/default/files/document/attachments/Dispozi&#539;ia nr.33 din 30.09.2022 aprobarea instruc&#539;iuni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0:00Z</dcterms:created>
  <dc:creator>User</dc:creator>
  <dc:description/>
  <cp:keywords/>
  <dc:language>en-US</dc:language>
  <cp:lastModifiedBy>User</cp:lastModifiedBy>
  <cp:lastPrinted>2025-01-21T13:59:00Z</cp:lastPrinted>
  <dcterms:modified xsi:type="dcterms:W3CDTF">2025-09-11T11:01:00Z</dcterms:modified>
  <cp:revision>54</cp:revision>
  <dc:subject/>
  <dc:title/>
</cp:coreProperties>
</file>