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5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2322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ROBAT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ția Națională pentru Cercetare și Dezvolta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  _______________ 20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Ș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  <w:t xml:space="preserve">RAPORT FINANCIAR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ivire la cheltuielile efectuate în anul </w:t>
      </w:r>
      <w:r>
        <w:rPr>
          <w:rFonts w:cs="Times New Roman" w:ascii="Times New Roman" w:hAnsi="Times New Roman"/>
          <w:b/>
        </w:rPr>
        <w:t>2024</w:t>
      </w:r>
      <w:r>
        <w:rPr>
          <w:rFonts w:cs="Times New Roman" w:ascii="Times New Roman" w:hAnsi="Times New Roman"/>
        </w:rPr>
        <w:t xml:space="preserve"> privind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area proiectului de cercetare și inovare din cadrul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ui de proiecte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2"/>
        </w:rPr>
        <w:t>(tipul concursului)</w:t>
      </w:r>
    </w:p>
    <w:p>
      <w:pPr>
        <w:pStyle w:val="Style19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 contractului de finanțare nr. _______ din data __________ 2024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(titlul proiectului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(denumire organizației cu bold)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frul proiectului 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oritatea  Strategică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 organizației                 _________________________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</w:t>
      </w:r>
      <w:r>
        <w:rPr>
          <w:rFonts w:cs="Times New Roman" w:ascii="Times New Roman" w:hAnsi="Times New Roman"/>
          <w:i/>
          <w:color w:val="FF0000"/>
          <w:szCs w:val="24"/>
          <w:lang w:val="ro-RO"/>
        </w:rPr>
        <w:t xml:space="preserve">(nume, prenume) </w:t>
        <w:tab/>
        <w:tab/>
        <w:t xml:space="preserve">       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tabil șef                                      _________________________ 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</w:t>
        <w:tab/>
      </w:r>
      <w:r>
        <w:rPr>
          <w:rFonts w:cs="Times New Roman" w:ascii="Times New Roman" w:hAnsi="Times New Roman"/>
          <w:i/>
          <w:color w:val="FF0000"/>
          <w:szCs w:val="24"/>
          <w:lang w:val="ro-RO"/>
        </w:rPr>
        <w:t xml:space="preserve">(nume, prenume) </w:t>
        <w:tab/>
        <w:tab/>
        <w:t xml:space="preserve">          (semnătura)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 proiectului                 _________________________            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color w:val="FF0000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</w:t>
        <w:tab/>
      </w:r>
      <w:r>
        <w:rPr>
          <w:rFonts w:cs="Times New Roman" w:ascii="Times New Roman" w:hAnsi="Times New Roman"/>
          <w:i/>
          <w:color w:val="FF0000"/>
          <w:szCs w:val="24"/>
          <w:lang w:val="ro-RO"/>
        </w:rPr>
        <w:t xml:space="preserve">(nume, prenume) </w:t>
        <w:tab/>
        <w:tab/>
        <w:t xml:space="preserve">          (semnătura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ro-RO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L.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șinău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PRINS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"/>
        <w:gridCol w:w="6048"/>
        <w:gridCol w:w="1512"/>
        <w:gridCol w:w="74"/>
        <w:gridCol w:w="20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co (k6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cument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>Toate tipurile de documente menționate sunt obligatorii și trebuie să respecte termenul înscris pe facturile fiscale, în conformitate cu valabilitatea contractului de finanțare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o-MD"/>
              </w:rPr>
              <w:t>Atenție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 xml:space="preserve"> Documentele financiare datate după 31 decembrie 2024 (inclusiv cele din ianuarie 2025) nu vor fi acceptate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ecut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Suma lei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agin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se indică obligatoriu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zarea în dependență de codul economic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1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18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99</w:t>
            </w:r>
          </w:p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60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Borderoul centralizator al salar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pentru anul 2024;</w:t>
            </w:r>
          </w:p>
          <w:p>
            <w:pPr>
              <w:pStyle w:val="Style19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Tabelul lunar de calcul al salar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detaliat pentru fiecare lună;</w:t>
            </w:r>
          </w:p>
          <w:p>
            <w:pPr>
              <w:pStyle w:val="Style19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Act de îndeplinirea lucrărilor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- pentru contractele de prestari servicii de cercetare</w:t>
            </w:r>
          </w:p>
          <w:p>
            <w:pPr>
              <w:pStyle w:val="Style19"/>
              <w:numPr>
                <w:ilvl w:val="0"/>
                <w:numId w:val="14"/>
              </w:numPr>
              <w:ind w:left="375" w:hanging="3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>Copii ale ordinelor de concediu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– după caz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337" w:hRule="atLeast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710, 222720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7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72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deplas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, dată, locația, perioada de delegare, nume, prenume al delegatulu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1" w:hanging="3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econt de avans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 număr și dată, cu detalierea cheltuielilor și anexarea documentelor justificative, după cum urmează:</w:t>
              <w:br/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Diurna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pecificarea cursului valutar aplicat;</w:t>
              <w:br/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heltuieli de transpor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opie citibilă a actelor prezentate (bilet tur-retur, factură, ș.a.m.d);</w:t>
              <w:br/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Trecerea frontierei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acte confirmative (copie a pașaportului cu dovezile de intrare și ieșire);</w:t>
              <w:br/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Ca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factură fiscală sau invoice emis de hotel, însoțit de confirmarea plății (document bancar sau chitanță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Factură fiscală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să includă cantitatea, costul și denumirea materialului editat (carte, ghid, broșură etc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ista de distribui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la materialul editat trebuie să fie însoțită  o listă cu semnături pentru confirmarea distribuir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Acte justificativ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casare (programe)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Act de transmitere a materialelor edita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381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Un exemplar de carte de adus la ANCD și Copia materialului editat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trebuie să includă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Foia de titlu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Pagina cu denumirea materialului, cifrul proiectului, tirajul, ISBN-ul și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sursa de finanț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(obligatoriu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Linkul către material, dacă este în format on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/>
              </w:rPr>
              <w:t>Notă: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Factura fiscală trebuie emisă de organizația cu care a fost încheiat contractul de editare a materialulu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22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292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după caz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Ordin de organizare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document care atestă organizarea eveniment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 xml:space="preserve"> Lista participanților</w:t>
            </w:r>
            <w:r>
              <w:rPr>
                <w:rFonts w:eastAsia="Times New Roman" w:cs="Times New Roman" w:ascii="Times New Roman" w:hAnsi="Times New Roman"/>
                <w:lang w:val="ro-MD"/>
              </w:rPr>
              <w:t xml:space="preserve"> – cu semnături pentru confirmare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e financiare: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tură fiscală;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t de primire-predare a serviciilor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810, 22293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8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3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75" w:hanging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MD"/>
              </w:rPr>
              <w:t>Factură fiscal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9"/>
              </w:numPr>
              <w:ind w:left="375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MD"/>
              </w:rPr>
              <w:t>Actul de primire-predare a lucrări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, cu detalii privind cantitatea, prețul și specificațiile tehnice ale investigației, semnat și parafat de ambele organizați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2999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ublicarea articolului);</w:t>
            </w:r>
          </w:p>
          <w:p>
            <w:pPr>
              <w:pStyle w:val="Style19"/>
              <w:numPr>
                <w:ilvl w:val="0"/>
                <w:numId w:val="8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voic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/>
              </w:rPr>
              <w:t>însoțit de confirmarea plății (document bancar sau chitanță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28190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190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7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oice-ul taxei de particip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/>
              </w:rPr>
              <w:t>însoțit de confirmarea plății (document bancar sau chitanță);</w:t>
            </w:r>
          </w:p>
          <w:p>
            <w:pPr>
              <w:pStyle w:val="Style19"/>
              <w:numPr>
                <w:ilvl w:val="0"/>
                <w:numId w:val="7"/>
              </w:numPr>
              <w:ind w:left="4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pia certificatului de particip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eminare, simpozioane, congrese, conferințe, festivaluri ș.a.m.d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0, 3171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47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ură fiscal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5"/>
              </w:numPr>
              <w:ind w:left="47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 de luare la evidenț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 act de instalare (brevet, ș.a.mijloace fixe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1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1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4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actură fiscală, bon de pla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onul de plată/factura fiscală trebuie să corespundă cu perioada deplasării);</w:t>
            </w:r>
          </w:p>
          <w:p>
            <w:pPr>
              <w:pStyle w:val="Style19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t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 cazul procurării centralizate a combustibilului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suma corespunzătoare fiecărui proiect în parte;</w:t>
            </w:r>
          </w:p>
          <w:p>
            <w:pPr>
              <w:pStyle w:val="Style19"/>
              <w:numPr>
                <w:ilvl w:val="0"/>
                <w:numId w:val="13"/>
              </w:numPr>
              <w:ind w:left="471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ta informativă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buie să conțină următoarele informații: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eul parcurs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de kilometri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ul specific al automobilului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tatea de combustibil consumată (în litri).</w:t>
            </w:r>
          </w:p>
          <w:p>
            <w:pPr>
              <w:pStyle w:val="Style19"/>
              <w:numPr>
                <w:ilvl w:val="0"/>
                <w:numId w:val="13"/>
              </w:numPr>
              <w:ind w:left="4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 de casare a combustibilului (după caz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  <w:tr>
        <w:trPr>
          <w:trHeight w:val="31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110, 336110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35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61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811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465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MD"/>
              </w:rPr>
              <w:t xml:space="preserve">Factura fiscală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otă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În cazul procurării centralizate a materialelor și al utilizării unei singure facturi pentru mai multe proiecte, este obligatoriu să se indice:</w:t>
              <w:br/>
              <w:t xml:space="preserve">              a) cifrul proiectului;</w:t>
              <w:br/>
              <w:t xml:space="preserve">              b) poziția materiei prime;</w:t>
              <w:br/>
              <w:t xml:space="preserve">              c) suma corespunzătoare fiecărui proiect în parte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cod eco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aportarea cheltuielilor executate, conform anexei nr. 2.3 parte integrantă a contractului de finanț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r. ________ din data  ____________2024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77"/>
        <w:gridCol w:w="1080"/>
        <w:gridCol w:w="1080"/>
        <w:gridCol w:w="1170"/>
        <w:gridCol w:w="990"/>
        <w:gridCol w:w="1260"/>
      </w:tblGrid>
      <w:tr>
        <w:trPr>
          <w:trHeight w:val="253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codurilor economice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heltuieli, mii lei</w:t>
            </w:r>
          </w:p>
        </w:tc>
      </w:tr>
      <w:tr>
        <w:trPr>
          <w:trHeight w:val="19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nul de gestiune 2024</w:t>
            </w:r>
          </w:p>
        </w:tc>
      </w:tr>
      <w:tr>
        <w:trPr>
          <w:trHeight w:val="73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Codul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econo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probat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ii 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Preciza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ii le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Executat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ANCD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ii le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Efectiv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ii 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finanțare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mii lei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upă ca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unerarea munc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2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4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ții de asigurări sociale de stat obligator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2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în interiorul țăr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asări de serviciu peste hot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dit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toc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ercetări ştiinţifice contract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neatribuite altor alini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7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demnizații pentru incapacitatea temporară de muncă (din sursele angajatorulu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7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prestații ale angajatori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7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3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eltuieli curente neatribuite la alte categor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8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șinilor și utilaje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tivelor nemateri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1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combustibilului, carburanților și lubrifianți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ieselor de schim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produselor aliment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edicamentelor și materialelor sanit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pentru scopuri didactice, științifice și alte scopu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materialelor de uz gospodăresc și rechizite de biro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rea accesoriilor de pat, îmbrăcăminte, încălțăminte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3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o-MD"/>
        </w:rPr>
        <w:t>Notă: În tabel se prezintă doar categoriile de cheltuieli din contract ce sunt în execuție și modificările aprobate (după caz)</w:t>
      </w:r>
      <w:r>
        <w:rPr>
          <w:rFonts w:eastAsia="Times New Roman" w:cs="Times New Roman" w:ascii="Times New Roman" w:hAnsi="Times New Roman"/>
          <w:lang w:val="ro-MD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val="ro-MD" w:eastAsia="ru-RU"/>
        </w:rPr>
        <w:t>Executat ANCD- Total transferat de ANCD conform actelor de primire-pred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MD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16281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  <w:t>A recepționat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MD"/>
                                    </w:rPr>
                                    <w:t>Responsabil ANCD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o-MD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1.75pt;mso-wrap-distance-left:9pt;mso-wrap-distance-right:0pt;mso-wrap-distance-top:0pt;mso-wrap-distance-bottom:0pt;margin-top:9.45pt;mso-position-vertical-relative:text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/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MD"/>
                              </w:rPr>
                              <w:t>A recepționat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MD"/>
                              </w:rPr>
                              <w:t>Responsabil ANCD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MD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: _________________       LŞ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exa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abelul de capitalizare al rezultatelor pentru perioada proiectului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/>
        </w:rPr>
        <w:t xml:space="preserve">                       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/>
        </w:rPr>
        <w:t xml:space="preserve">                         </w:t>
      </w:r>
      <w:r>
        <w:rPr>
          <w:rFonts w:cs="Times New Roman" w:ascii="Times New Roman" w:hAnsi="Times New Roman"/>
          <w:lang w:val="ro-MD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FF0000"/>
          <w:lang w:val="ro-MD"/>
        </w:rPr>
      </w:pPr>
      <w:r>
        <w:rPr>
          <w:rFonts w:cs="Times New Roman" w:ascii="Times New Roman" w:hAnsi="Times New Roman"/>
          <w:color w:val="FF0000"/>
          <w:lang w:val="ro-MD"/>
        </w:rPr>
        <w:t>(titlul proiectulu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ifrul proiectului: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6069330" cy="270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1146"/>
                              <w:gridCol w:w="1188"/>
                              <w:gridCol w:w="1080"/>
                              <w:gridCol w:w="1170"/>
                              <w:gridCol w:w="12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Denumirea codurilor economice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Cheltuieli, mii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Anii de gestiu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Codul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economi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Anul 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Anul I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Anul III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(după caz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  <w:t>Total pe 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Investiții capitale în active nemateriale în curs de execuți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319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Procurarea mașinilor și utilajelo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314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Active nematerial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317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Procurarea uneltelor şi  sculelor, inventarului de producere şi gospodăres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316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 xml:space="preserve">Procurarea altor mijloace fixe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318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o-MD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13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1146"/>
                        <w:gridCol w:w="1188"/>
                        <w:gridCol w:w="1080"/>
                        <w:gridCol w:w="1170"/>
                        <w:gridCol w:w="12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Denumirea codurilor economice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Cheltuieli, mii le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 xml:space="preserve">Anii de gestiune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 xml:space="preserve">Codul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economic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Anul 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Anul I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Anul III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(după caz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  <w:t>Total pe 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Investiții capitale în active nemateriale în curs de execuți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319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Procurarea mașinilor și utilajelo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MD"/>
                              </w:rPr>
                              <w:t>314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Active nematerial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317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Procurarea uneltelor şi  sculelor, inventarului de producere şi gospodăres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316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 xml:space="preserve">Procurarea altor mijloace fixe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318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o-MD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center" w:pos="5032" w:leader="none"/>
        </w:tabs>
        <w:rPr>
          <w:rFonts w:ascii="Times New Roman" w:hAnsi="Times New Roman" w:eastAsia="Times New Roman" w:cs="Times New Roman"/>
          <w:i/>
          <w:i/>
          <w:iCs/>
          <w:lang w:val="ro-MD"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o-MD"/>
        </w:rPr>
        <w:t>Notă: Raportarea va include toți anii în care s-a desfășurat realizare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 organizației _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abil șef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  <w:t>(nume, prenume,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 de proiect __________/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  <w:t>(nume, prenume,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: _________________ L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Anexa nr.3</w:t>
      </w:r>
    </w:p>
    <w:p>
      <w:pPr>
        <w:pStyle w:val="Normal"/>
        <w:spacing w:lineRule="auto" w:line="240" w:before="0" w:after="0"/>
        <w:ind w:hanging="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 MF-8</w:t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______________</w:t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(Denumirea organizației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  <w:t>APROB: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____________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numele, prenumele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________________________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semnătura)</w:t>
      </w:r>
    </w:p>
    <w:p>
      <w:pPr>
        <w:pStyle w:val="Normal"/>
        <w:spacing w:lineRule="auto" w:line="240" w:before="0" w:after="0"/>
        <w:ind w:left="4394" w:hanging="26"/>
        <w:jc w:val="right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________”__________________20__</w:t>
      </w:r>
    </w:p>
    <w:p>
      <w:pPr>
        <w:pStyle w:val="Normal"/>
        <w:spacing w:lineRule="auto" w:line="240" w:before="0" w:after="0"/>
        <w:ind w:left="26" w:hanging="26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ind w:left="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Proces-verbal</w:t>
      </w:r>
    </w:p>
    <w:p>
      <w:pPr>
        <w:pStyle w:val="Normal"/>
        <w:spacing w:lineRule="auto" w:line="240" w:before="0" w:after="0"/>
        <w:ind w:left="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nr._____ din _________________20___</w:t>
      </w:r>
    </w:p>
    <w:p>
      <w:pPr>
        <w:pStyle w:val="Normal"/>
        <w:spacing w:lineRule="auto" w:line="240" w:before="0" w:after="0"/>
        <w:ind w:left="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de recepție finală/punere în funcțiun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/>
        </w:rPr>
        <w:t>a rezultatelor obținute în cadrul proiectului de cercetare și inovare cu cifrul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  <w:t>(pentru proiectele care s-au finalizat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ro-MD"/>
        </w:rPr>
      </w:r>
    </w:p>
    <w:p>
      <w:pPr>
        <w:pStyle w:val="Normal"/>
        <w:spacing w:lineRule="auto" w:line="240"/>
        <w:ind w:left="2123" w:hanging="2149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 baza ordinului nr.____din „____”__________20__, comisia în componenţa preşedintelui</w:t>
      </w:r>
    </w:p>
    <w:p>
      <w:pPr>
        <w:pStyle w:val="Normal"/>
        <w:spacing w:lineRule="auto" w:line="240" w:before="0" w:after="0"/>
        <w:ind w:left="2123" w:hanging="2149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misiei                      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şi membrilor comisiei</w:t>
        <w:tab/>
        <w:t xml:space="preserve"> _____________________    _____________________________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    (numele, prenumele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ab/>
        <w:t>_____________________    _____________________________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a întocmit prezentul proces-verbal de recepție finală/punere în funcțiune a următorului obiect de active materiale și/sau nemateriale (grupe de obiect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6"/>
        <w:gridCol w:w="1134"/>
        <w:gridCol w:w="1134"/>
        <w:gridCol w:w="993"/>
        <w:gridCol w:w="1275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Denumirea obiectului de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ctive materiale și/sau nemateriale (grupe de obiec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umărul de inven-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ata de de recepție finală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/punere în funcţ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de intrare,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Durata de funcţionare utilă, 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uma uzurii</w:t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nuale,</w:t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93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026"/>
        <w:gridCol w:w="2026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ul de clasificare a obiectului de active conform Catalogului mijloacelor fixe şi activelor nemateri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ata fabricării (elaborării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umărul paşaportului tehnic, altui document (se va specifica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lineRule="auto" w:line="240" w:before="240" w:after="0"/>
        <w:ind w:hanging="26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 menționat(e) anterior a fost elaborat în cadrul proiectului cu cifrul_________________, implementat de   ___________________________________________________________________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denumirea autorităţii/instituției bugetare)</w:t>
      </w:r>
    </w:p>
    <w:p>
      <w:pPr>
        <w:pStyle w:val="Normal"/>
        <w:spacing w:lineRule="auto" w:line="240" w:before="0" w:after="0"/>
        <w:ind w:hanging="26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n baza</w:t>
      </w:r>
      <w:r>
        <w:rPr>
          <w:rFonts w:eastAsia="Times New Roman" w:cs="Arial" w:ascii="Arial" w:hAnsi="Arial"/>
          <w:sz w:val="19"/>
          <w:szCs w:val="19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tractului de finanțare nr._  din ,, ____” ___________20___.</w:t>
      </w:r>
    </w:p>
    <w:p>
      <w:pPr>
        <w:pStyle w:val="Normal"/>
        <w:spacing w:lineRule="auto" w:line="240"/>
        <w:ind w:hanging="26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se indică contractele de finanțare pentru fiecare an de implementare a proiectulu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aracteristica succintă 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ui de mijloace fixe (grupei de obiecte)</w:t>
      </w:r>
      <w:r>
        <w:rPr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, corespunde (nu corespunde) condițiilor teh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de specificat ce nu corespund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și necesită (nu necesită) remed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de specificat remedieri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 a fost pus(ă) în funcțiune  în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denumirea secţiei, sectorului, serviciului, locului de exploat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cluzia comisiei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de mijloace fixe (grupa de obiecte) menționat(ă) în valoare de _____________________________________________________________se pune în funcțiu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în cifre și în lite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ocumentele anexate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reşedintele comisiei  __________________    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(funcţia) </w:t>
        <w:tab/>
        <w:tab/>
        <w:t xml:space="preserve">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Membrii comisiei       __________________    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(funcţia)  </w:t>
        <w:tab/>
        <w:tab/>
        <w:t xml:space="preserve">    (numele, prenumele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    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(funcţia)                          (numele, prenumele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biectul de mijloace fixe (grupa de obiecte) menționat(ă) a fost transmis(ă) de către</w:t>
      </w:r>
      <w:r>
        <w:rPr>
          <w:rFonts w:eastAsia="Times New Roman" w:cs="Times New Roman" w:ascii="Times New Roman" w:hAnsi="Times New Roman"/>
          <w:b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ducătorul proiectulu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_____________________   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ab/>
        <w:tab/>
        <w:t xml:space="preserve">                     (numele, prenumele)                       (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biectul de mijloace fixe (grupa de obiecte) menționat(ă) a fost primit(ă) de către</w:t>
      </w:r>
      <w:r>
        <w:rPr>
          <w:rFonts w:eastAsia="Times New Roman" w:cs="Times New Roman" w:ascii="Times New Roman" w:hAnsi="Times New Roman"/>
          <w:b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    _____________________   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(funcţia)       </w:t>
        <w:tab/>
        <w:tab/>
        <w:t>(numele, prenumele)                       (semnătu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Menţiunea contabilităţii privind înregistrarea intrării obiectului de mijloace fixe (grupei de obiect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__________________________nr.______din „_____”____________________20__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(denumirea,  numărul și data documentului prim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MD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Contabil-şef________________________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)                                                (numele, prenum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jc w:val="both"/>
        <w:rPr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_____”________________20__</w:t>
      </w:r>
    </w:p>
    <w:p>
      <w:pPr>
        <w:sectPr>
          <w:type w:val="nextPage"/>
          <w:pgSz w:w="12240" w:h="15840"/>
          <w:pgMar w:left="1701" w:right="4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NFORMAȚIE SUPLIMENTAR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Style16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o-MD" w:eastAsia="ro-RO" w:bidi="ro-RO"/>
        </w:rPr>
        <w:t>Nu vor fi aprobate rapoartele financiare incomplete, care nu includ documentele justificative, semnăturile necesare și parafa instituției;</w:t>
      </w:r>
    </w:p>
    <w:p>
      <w:pPr>
        <w:pStyle w:val="Style19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lang w:val="ro-MD" w:eastAsia="ru-RU"/>
        </w:rPr>
      </w:pPr>
      <w:r>
        <w:rPr>
          <w:rFonts w:eastAsia="Calibri" w:cs="Times New Roman" w:ascii="Times New Roman" w:hAnsi="Times New Roman"/>
          <w:color w:val="000000"/>
          <w:lang w:val="ro-MD" w:eastAsia="en-US" w:bidi="ar-SA"/>
        </w:rPr>
        <w:t>Textul evidențiat în culoare roșie din raport va fi exclus, deoarece reprezintă precizări privind informațiile solicitate (ex. titlul proiectului, cifrul, numele, prenumele etc.);</w:t>
      </w:r>
    </w:p>
    <w:p>
      <w:pPr>
        <w:pStyle w:val="Style19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lang w:val="ro-MD" w:eastAsia="ru-RU"/>
        </w:rPr>
      </w:pPr>
      <w:r>
        <w:rPr>
          <w:rFonts w:cs="Times New Roman" w:ascii="Times New Roman" w:hAnsi="Times New Roman"/>
          <w:color w:val="000000"/>
          <w:lang w:val="ro-MD"/>
        </w:rPr>
        <w:t>În cazul procurării centralizate a materialelor și al utilizării unei singure facturi pentru mai multe proiecte, este obligatoriu să se indice: cifrul proiectului; poziția materiei prime; suma corespunzătoare fiecărui proiect în parte.</w:t>
      </w:r>
    </w:p>
    <w:p>
      <w:pPr>
        <w:pStyle w:val="Style19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lang w:val="ro-MD" w:eastAsia="ru-RU"/>
        </w:rPr>
      </w:pPr>
      <w:r>
        <w:rPr>
          <w:rFonts w:cs="Times New Roman" w:ascii="Times New Roman" w:hAnsi="Times New Roman"/>
          <w:color w:val="000000"/>
          <w:lang w:val="ro-MD"/>
        </w:rPr>
        <w:t>Paginile vor fi numerotate corespunzător;</w:t>
      </w:r>
      <w:r>
        <w:rPr>
          <w:rFonts w:cs="Times New Roman" w:ascii="Times New Roman" w:hAnsi="Times New Roman"/>
          <w:color w:val="000000"/>
          <w:shd w:fill="FFFFFF" w:val="clear"/>
          <w:lang w:val="ro-MD"/>
        </w:rPr>
        <w:t xml:space="preserve"> </w:t>
      </w:r>
    </w:p>
    <w:p>
      <w:pPr>
        <w:pStyle w:val="Style19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lang w:val="ro-MD" w:eastAsia="ru-RU"/>
        </w:rPr>
      </w:pPr>
      <w:r>
        <w:rPr>
          <w:rFonts w:cs="Times New Roman" w:ascii="Times New Roman" w:hAnsi="Times New Roman"/>
          <w:color w:val="000000"/>
          <w:lang w:val="ro-MD"/>
        </w:rPr>
        <w:t>Copertarea va fi realizată conform modelului european – spirală;</w:t>
      </w:r>
    </w:p>
    <w:p>
      <w:pPr>
        <w:pStyle w:val="Style19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lang w:val="ro-MD"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o-MD"/>
        </w:rPr>
        <w:t>Rapoartele vor fi prezentate conform prevederilor din documente instructive aprobate de Agenția Națională pentru Cercetare și Dezvoltare: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o-MD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ro-MD"/>
          </w:rPr>
          <w:t>Metodologia privind întocmirea devizelor de cheltuieli aferente executării proiectelor de cercetare și inovare și de raportare a acestora</w:t>
        </w:r>
      </w:hyperlink>
      <w:r>
        <w:rPr>
          <w:rFonts w:cs="Times New Roman" w:ascii="Times New Roman" w:hAnsi="Times New Roman"/>
          <w:b/>
          <w:lang w:val="ro-MD"/>
        </w:rPr>
        <w:t>;</w:t>
      </w:r>
    </w:p>
    <w:p>
      <w:pPr>
        <w:pStyle w:val="Style19"/>
        <w:widowControl/>
        <w:ind w:left="72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hrome-extension://efaidnbmnnnibpcajpcglclefindmkaj/https://ancd.gov.md/sites/default/files/document/attachments/Dispozi%C8%9Bia%20nr.23%20din%2006.06.2022%20aprobarea%20metodologiei_0.pdf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Style19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lang w:val="ro-MD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lang w:val="ro-MD"/>
          </w:rPr>
          <w:t>Instrucțiunea</w:t>
        </w:r>
        <w:r>
          <w:rPr>
            <w:rStyle w:val="InternetLink"/>
            <w:rFonts w:cs="Times New Roman" w:ascii="Times New Roman" w:hAnsi="Times New Roman"/>
            <w:lang w:val="ro-MD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o-MD"/>
          </w:rPr>
          <w:t>cu privire la p</w:t>
        </w:r>
        <w:r>
          <w:rPr>
            <w:rStyle w:val="InternetLink"/>
            <w:rFonts w:cs="Times New Roman" w:ascii="Times New Roman" w:hAnsi="Times New Roman"/>
            <w:b/>
            <w:lang w:val="ro-MD"/>
          </w:rPr>
          <w:t>rocesul de finanțare și monitorizare a executării contractelor de finanțare privind realizarea proiectelor din domeniile cercetării și inovării</w:t>
        </w:r>
      </w:hyperlink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Style19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 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sectPr>
      <w:footerReference w:type="default" r:id="rId4"/>
      <w:type w:val="nextPage"/>
      <w:pgSz w:w="12240" w:h="15840"/>
      <w:pgMar w:left="1440" w:right="1041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Абзац списка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Интернет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ro-RO" w:eastAsia="en-US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d.gov.md/sites/default/files/document/attachments/Dispozi&#539;ia nr.23 din 06.06.2022 aprobarea metodologiei.pdf" TargetMode="External"/><Relationship Id="rId3" Type="http://schemas.openxmlformats.org/officeDocument/2006/relationships/hyperlink" Target="https://ancd.gov.md/sites/default/files/document/attachments/Dispozi&#539;ia nr.33 din 30.09.2022 aprobarea instruc&#539;iuni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0:00Z</dcterms:created>
  <dc:creator>User</dc:creator>
  <dc:description/>
  <cp:keywords/>
  <dc:language>en-US</dc:language>
  <cp:lastModifiedBy>User</cp:lastModifiedBy>
  <cp:lastPrinted>2025-01-21T13:59:00Z</cp:lastPrinted>
  <dcterms:modified xsi:type="dcterms:W3CDTF">2025-02-18T07:07:00Z</dcterms:modified>
  <cp:revision>48</cp:revision>
  <dc:subject/>
  <dc:title/>
</cp:coreProperties>
</file>