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3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RECEPȚION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genția Națională pentru Cerceta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 Dezvoltare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___  _______________ 202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VIZ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cția AȘM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___  _______________ 20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(denumirea organizației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sz w:val="32"/>
          <w:szCs w:val="24"/>
          <w:lang w:val="ro-MD"/>
        </w:rPr>
        <w:t>RAPORT ȘTIINȚIFIC FINAL</w:t>
      </w:r>
    </w:p>
    <w:p>
      <w:pPr>
        <w:pStyle w:val="Heading2"/>
        <w:shd w:fill="FFFFFF" w:val="clear"/>
        <w:spacing w:lineRule="atLeast" w:line="329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ro-MD"/>
        </w:rPr>
        <w:t>privind implementarea Ofertei de soluții de cercetare-inovare privind combaterea și atenuarea impactului pandemiei COVID-19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>(denumirea și cifrul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ioritatea Strategică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ducătorul proiectului            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rectorul organizației                 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Consiliul științific/Senatul                                   __________________________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.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ișinău 2021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0" w:hanging="360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 xml:space="preserve">Scopul ofertei de soluții depuse la concurs </w:t>
      </w:r>
      <w:r>
        <w:rPr/>
        <w:t>(obligatoriu)</w:t>
      </w:r>
    </w:p>
    <w:tbl>
      <w:tblPr>
        <w:tblW w:w="941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Obiectivele ofertei de soluții (obligatoriu)</w:t>
      </w:r>
    </w:p>
    <w:tbl>
      <w:tblPr>
        <w:tblW w:w="941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Etc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0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Acțiunile planificate pentru realizarea scopului și obiectivele ofertei de soluții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(obligatoriu)</w:t>
      </w:r>
    </w:p>
    <w:tbl>
      <w:tblPr>
        <w:tblW w:w="941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o-MD"/>
              </w:rPr>
              <w:t>Etc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>Acțiunile realizate pentru atingerea scopului și obiectivele ofertei de solu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>ții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(obligatoriu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5" w:firstLine="6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>1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5" w:firstLine="6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>2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5" w:firstLine="6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>3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5" w:firstLine="6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>Etc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Rezultatele obținute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(descriere narativă; științe exacte – 1 pagină; științe umaniste – 2 pagini) (obligatoriu)</w:t>
      </w:r>
    </w:p>
    <w:tbl>
      <w:tblPr>
        <w:tblW w:w="941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Diseminarea rezultatelor obținute în formă de publicații </w:t>
      </w:r>
    </w:p>
    <w:tbl>
      <w:tblPr>
        <w:tblW w:w="94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lang w:val="ro-MD"/>
              </w:rPr>
              <w:t xml:space="preserve">Lista publicațiilo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kern w:val="2"/>
                <w:lang w:val="ro-MD"/>
              </w:rPr>
              <w:t xml:space="preserve">din anul 2020-2021 </w:t>
            </w: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lang w:val="ro-MD"/>
              </w:rPr>
              <w:t>în care se reflectă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kern w:val="2"/>
                <w:lang w:val="ro-MD"/>
              </w:rPr>
              <w:t xml:space="preserve"> rezultatele obținute</w:t>
            </w: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lang w:val="ro-MD"/>
              </w:rPr>
              <w:t>, în oferta de soluții, perfectată conform cerințelor față de lista publicațiilor ale ANACEC (</w:t>
            </w:r>
            <w:r>
              <w:rPr>
                <w:rFonts w:cs="Times New Roman" w:ascii="Times New Roman" w:hAnsi="Times New Roman"/>
                <w:i/>
                <w:color w:val="FF0000"/>
                <w:lang w:val="ro-MD"/>
              </w:rPr>
              <w:t xml:space="preserve">Anexa 7 la Regulamentul de funcționare a consiliilor științifice specializate și de conferire a titlurilor științifice, aprobat prin Decizia Consiliului de Conducere al ANACEC nr. 38 din 10.10.2018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  <w:lang w:val="ro-MD"/>
                </w:rPr>
                <w:t>http://www.cnaa.md/normative-acts/normative-acts-confirmation-doctor-habilitated-doctor/transitional-provisions/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lang w:val="ro-MD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kern w:val="2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lang w:val="ro-MD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ind w:left="363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Diseminarea rezultatelor obținute în formă de prezentări (comunicări, postere,  teze/rezumate/abstracte) la foruri științifice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363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color w:val="FF0000"/>
          <w:kern w:val="2"/>
          <w:lang w:val="ro-MD"/>
        </w:rPr>
        <w:t xml:space="preserve">Lista forurilor la care au fost prezentate </w:t>
      </w:r>
      <w:r>
        <w:rPr>
          <w:rFonts w:cs="Times New Roman" w:ascii="Times New Roman" w:hAnsi="Times New Roman"/>
          <w:b/>
          <w:bCs/>
          <w:i/>
          <w:color w:val="FF0000"/>
          <w:kern w:val="2"/>
          <w:lang w:val="ro-MD"/>
        </w:rPr>
        <w:t>rezultatele obținute în cadrul ofertei de soluții.</w:t>
      </w:r>
    </w:p>
    <w:p>
      <w:pPr>
        <w:pStyle w:val="Style17"/>
        <w:spacing w:before="120" w:after="120"/>
        <w:ind w:left="363" w:hanging="0"/>
        <w:jc w:val="both"/>
        <w:rPr>
          <w:rFonts w:ascii="Times New Roman" w:hAnsi="Times New Roman" w:cs="Times New Roman"/>
          <w:i/>
          <w:i/>
          <w:color w:val="FF0000"/>
          <w:lang w:val="ro-MD"/>
        </w:rPr>
      </w:pPr>
      <w:r>
        <w:rPr>
          <w:rFonts w:cs="Times New Roman" w:ascii="Times New Roman" w:hAnsi="Times New Roman"/>
          <w:bCs/>
          <w:i/>
          <w:color w:val="FF0000"/>
          <w:kern w:val="2"/>
          <w:lang w:val="ro-MD"/>
        </w:rPr>
        <w:t>Pentru fiecare for se indică titlul prezentării cu indicarea tipului (comunicare, poster) și a persoanei care a prezentat rezultatele și/sau titlul tezei/rezumatul/abstractului cu datele bibliografice de rigoare (dacă a fost), precum și participanți pasivi din cadrul proiectului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4" w:hanging="360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Protecția rezultatelor obținute în formă de obiecte de proprietate intelectuală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(după caz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65" w:hanging="0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4"/>
          <w:szCs w:val="24"/>
          <w:lang w:val="ro-MD" w:eastAsia="zh-CN"/>
        </w:rPr>
        <w:t xml:space="preserve">Lista OPI obținute în cadrul realizării proiectului, cu indicarea instituției ce a acordat OPI,  nr. de identificare, autorilor, datei de înregistrare.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o-MD"/>
        </w:rPr>
        <w:t xml:space="preserve">Materializarea rezultatelor obținute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(după caz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59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val="ro-MD"/>
        </w:rPr>
        <w:t>Forme de materializare a rezultatelor cercetării în cadrul proiectului pot fi materiale didactice (manuale, ghiduri, compendii etc.), produse, utilaje și servicii noi, teze susținute (master/doctorat/habilitat), documente ale autorităților publice aprobate etc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59" w:hanging="0"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59" w:hanging="0"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val="ro-MD"/>
        </w:rPr>
        <w:t>Se indica forma de materializare și impactul social și/sau economic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59" w:hanging="0"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val="ro-MD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outlineLvl w:val="0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>Dificultățile în realizarea proiectului (după caz)</w:t>
      </w:r>
    </w:p>
    <w:tbl>
      <w:tblPr>
        <w:tblW w:w="89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sz w:val="24"/>
                <w:szCs w:val="24"/>
                <w:lang w:val="ro-MD"/>
              </w:rPr>
              <w:t>Financiare, organizatorice, legate de resursele umane, etc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ind w:left="364" w:hanging="360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ro-MD"/>
        </w:rPr>
        <w:t xml:space="preserve">Concluzii </w:t>
      </w:r>
      <w:r>
        <w:rPr/>
        <w:t>(obligatoriu).</w:t>
      </w:r>
    </w:p>
    <w:tbl>
      <w:tblPr>
        <w:tblW w:w="951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sz w:val="24"/>
                <w:szCs w:val="24"/>
                <w:lang w:val="ro-MD"/>
              </w:rPr>
              <w:t>200 cuvinte ce rezumă rezultatele obținute în cadrul ofertei de solu</w:t>
            </w: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sz w:val="24"/>
                <w:szCs w:val="24"/>
                <w:lang w:val="ro-RO"/>
              </w:rPr>
              <w:t>ții</w:t>
            </w: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val="ro-MD"/>
              </w:rPr>
              <w:t>Se prezintă în l. română și l. engleză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 concluziile vor fi publicate în acces deschis pe pagina web oficială a Agenției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ata: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LŞ</w:t>
      </w:r>
      <w:r>
        <w:br w:type="page"/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Executarea devizului de cheltuieli, conform anexei nr. 2.3 din contractul de finanț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43"/>
        <w:gridCol w:w="1011"/>
        <w:gridCol w:w="1133"/>
        <w:gridCol w:w="986"/>
        <w:gridCol w:w="1047"/>
        <w:gridCol w:w="632"/>
      </w:tblGrid>
      <w:tr>
        <w:trPr>
          <w:trHeight w:val="53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heltuieli, mii lei</w:t>
            </w:r>
          </w:p>
        </w:tc>
      </w:tr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numire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od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nul de gestiune 2020-2021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co (k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Aprob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Modifica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Preciz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xecuta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Sold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eltuiel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person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munerarea munc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munerarea muncii tempor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ontribuții și prime de asigurări obligator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ibuții de asigurări sociale de stat obligator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Bunuri și servic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editori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de cercetări științifi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neatribuite altor alini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lte cheltuiel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te cheltuieli curen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te cheltuieli în bază de contract cu persoane fizi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Mijloace fix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șinilor și utilajel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4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activelor nemateri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7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tocuri de materiale circul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pentru scopuri didactice, științifice și alte scopur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5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de uz gospodăresc și rechizitelor de biro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6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o-MD"/>
        </w:rPr>
        <w:t>Notă: În tabel se prezintă doar categoriile de cheltuieli din contract ce sunt în execuție și modificările aprobate (după caz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ata: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LŞ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mponența echipei proiectulu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frul proiectului </w:t>
      </w:r>
      <w:r>
        <w:rPr/>
        <w:t>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4"/>
        <w:gridCol w:w="1112"/>
        <w:gridCol w:w="1235"/>
        <w:gridCol w:w="1847"/>
        <w:gridCol w:w="1339"/>
        <w:gridCol w:w="1085"/>
      </w:tblGrid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Echipa proiectului conform contractului de finanțare (la semnarea contractului) 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ume, prenume (conform contractului de finanț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nul nașter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itlul științif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orma de muncă conform contractulu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ata angajăr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ata eliberări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470" w:hanging="357"/>
              <w:contextualSpacing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86"/>
        <w:gridCol w:w="1604"/>
        <w:gridCol w:w="1603"/>
        <w:gridCol w:w="1604"/>
        <w:gridCol w:w="1574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Modificări în componența echipei pe parcursul anului 2020-20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Nume, prenum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nul nașter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itlul științif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orma de muncă conform contrac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ata angajăr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ata: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L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E SUPLIMENTARĂ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u se vor fi examinat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rapoartele incomplete, fără toate semnăturile și parafa instituției și care nu corespund cerințelor de tehnoredactare (pct. 7)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eprezentarea rapoartelor științifice finale sau prezentarea rapoartelor ce nu corespund cerințelor, admite sancțiuni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165" w:after="16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apoartele științifice finale privind implementarea proiectelor ce implică activități de cercetar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e animal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or fi însoțite de avizul Comitetului de etică național/instituțional în corespundere cu HG nr.318/2019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lang w:val="ro-MD"/>
        </w:rPr>
        <w:t>privind aprobarea Regulamentului cu privire la</w:t>
      </w:r>
      <w:r>
        <w:rPr>
          <w:rStyle w:val="StrongEmphasis"/>
          <w:b w:val="false"/>
          <w:i/>
          <w:color w:val="333333"/>
          <w:sz w:val="24"/>
          <w:lang w:val="ro-MD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lang w:val="ro-MD"/>
        </w:rPr>
        <w:t>organizarea și funcționarea Comitetului național de etică pentru protecția animalelor folosite în scopuri</w:t>
      </w:r>
      <w:r>
        <w:rPr>
          <w:rStyle w:val="StrongEmphasis"/>
          <w:b w:val="false"/>
          <w:i/>
          <w:color w:val="333333"/>
          <w:sz w:val="24"/>
          <w:lang w:val="ro-MD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lang w:val="ro-MD"/>
        </w:rPr>
        <w:t>experimentale sau în alte scopuri științifice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lang w:val="ro-MD"/>
        </w:rPr>
        <w:t xml:space="preserve"> (https://www.legis.md/cautare/getResults?doc_id=115171&amp;lang=ro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165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apoartele științifice finale privind implementarea proiectelor ce implică activității de cercetar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e subiecți uman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or fi însoțite de avizul Comitetului instituțional de etică a cercetării, în corespundere cu prevederile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Convenției </w:t>
      </w:r>
      <w:r>
        <w:rPr>
          <w:rFonts w:cs="Times New Roman" w:ascii="Times New Roman" w:hAnsi="Times New Roman"/>
          <w:i/>
          <w:sz w:val="24"/>
          <w:lang w:val="ro-MD"/>
        </w:rPr>
        <w:t xml:space="preserve">europene pentru protecția drepturilor omului și a demnității ființei umane fată de aplicațiile biologiei și medicinei, </w:t>
      </w:r>
      <w:r>
        <w:rPr>
          <w:rFonts w:cs="Times New Roman" w:ascii="Times New Roman" w:hAnsi="Times New Roman"/>
          <w:sz w:val="24"/>
          <w:lang w:val="ro-MD"/>
        </w:rPr>
        <w:t xml:space="preserve">adoptată la Oviedo la 04.04.1997, semnată de către RM  la 06.05.1997, </w:t>
      </w:r>
      <w:r>
        <w:rPr>
          <w:rFonts w:cs="Times New Roman" w:ascii="Times New Roman" w:hAnsi="Times New Roman"/>
          <w:b/>
          <w:sz w:val="24"/>
          <w:lang w:val="ro-MD"/>
        </w:rPr>
        <w:t>ratificată prin  Legea nr. 1256-XV din 19.07.2002, în vigoare pentru RM din 01.03.2003</w:t>
      </w:r>
      <w:r>
        <w:rPr>
          <w:rFonts w:cs="Times New Roman" w:ascii="Times New Roman" w:hAnsi="Times New Roman"/>
          <w:sz w:val="24"/>
          <w:lang w:val="ro-MD"/>
        </w:rPr>
        <w:t>) și a protocoalelor adiționale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u pot fi prezentate informații identice la compartimentele 6, 7, 8 și 9 în Rapoartele anuale ale mai multor proiecte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e acceptă publicațiile în care expres sunt stipulate datele de identificare ale proiectului (denumire și cifrul) și care sunt indexate în IBN.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de tehnoredactare a Raportului</w:t>
      </w:r>
      <w:r>
        <w:rPr>
          <w:rFonts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e va exclude textul în culoare roșie (modelul raportului, Anexa 1, 1A și 1B) din raportul final, întrucât reprezintă precizări referitor la informația solicitată ( de ex.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denumirea și cifrul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perioada de implementare a proiectului, anul/anii); nume, prenume; etc. </w:t>
      </w:r>
      <w:r>
        <w:rPr>
          <w:rFonts w:cs="Times New Roman" w:ascii="Times New Roman" w:hAnsi="Times New Roman"/>
          <w:sz w:val="24"/>
          <w:szCs w:val="24"/>
          <w:lang w:val="ro-MD"/>
        </w:rPr>
        <w:t>)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âmpurile cu mențiunea „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după caz”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se completează dacă sunt rezultate ce se încadrează în activitățile respective. În absența rezultatelor, câmpurile rămân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necompletate (ne se exclud rubricile respective)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portul se completează cu caractere TNR – 12 pt, în tabelele referitor la buget și personal –11 pt; interval 1,15 linii; margini: stânga – 3 cm, dreapta – 1,5 cm, sus/jos – 2 cm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Copertarea se va face după modelul european – spirală.</w:t>
      </w:r>
    </w:p>
    <w:sectPr>
      <w:footerReference w:type="default" r:id="rId3"/>
      <w:type w:val="nextPage"/>
      <w:pgSz w:w="12240" w:h="15840"/>
      <w:pgMar w:left="1440" w:right="104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rmative-acts/normative-acts-confirmation-doctor-habilitated-doctor/transitional-provision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6:00Z</dcterms:created>
  <dc:creator>User</dc:creator>
  <dc:description/>
  <cp:keywords/>
  <dc:language>en-US</dc:language>
  <cp:lastModifiedBy>User</cp:lastModifiedBy>
  <cp:lastPrinted>2021-07-06T10:14:00Z</cp:lastPrinted>
  <dcterms:modified xsi:type="dcterms:W3CDTF">2021-07-06T14:07:00Z</dcterms:modified>
  <cp:revision>13</cp:revision>
  <dc:subject/>
  <dc:title/>
</cp:coreProperties>
</file>