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3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PROB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genția Națională pentru Cercetar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și Dezvoltare 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___  _______________ 202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ORDONA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inisterul…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___  _______________ 202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(denumirea organizației)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ro-MD"/>
        </w:rPr>
      </w:pPr>
      <w:r>
        <w:rPr>
          <w:rFonts w:cs="Times New Roman" w:ascii="Times New Roman" w:hAnsi="Times New Roman"/>
          <w:b/>
          <w:sz w:val="32"/>
          <w:szCs w:val="24"/>
          <w:lang w:val="ro-MD"/>
        </w:rPr>
        <w:t>RAPORT FINANCIAR FINAL</w:t>
      </w:r>
    </w:p>
    <w:p>
      <w:pPr>
        <w:pStyle w:val="Heading2"/>
        <w:shd w:fill="FFFFFF" w:val="clear"/>
        <w:spacing w:lineRule="atLeast" w:line="329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ro-MD"/>
        </w:rPr>
        <w:t>privind implementarea Ofertei de soluții de cercetare-inovare privind combaterea și atenuarea impactului pandemiei COVID-19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o-MD"/>
        </w:rPr>
        <w:t>(denumirea și cifrul proiectului)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rioritatea Strategică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Conducătorul proiectului                                 _________________________           __________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 xml:space="preserve">(numele, prenumele) </w:t>
        <w:tab/>
        <w:tab/>
        <w:t xml:space="preserve">   (semnătura)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Directorul organizației                                     _________________________           __________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 xml:space="preserve">(numele, prenumele) </w:t>
        <w:tab/>
        <w:tab/>
        <w:t xml:space="preserve">   (semnătura)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.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hișinău 2021</w:t>
      </w:r>
      <w:r>
        <w:br w:type="page"/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Executarea devizului de cheltuieli, conform anexei nr. 2.3 parte integrantă contractului de finanț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. ______ din data 01 iulie 2020 și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tractului de finanț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. ____   din data 04 ianuarie 2021</w:t>
      </w:r>
    </w:p>
    <w:p>
      <w:pPr>
        <w:pStyle w:val="Normal"/>
        <w:spacing w:lineRule="auto" w:line="360" w:before="0" w:after="0"/>
        <w:jc w:val="both"/>
        <w:rPr/>
      </w:pPr>
      <w:r>
        <w:rPr/>
        <w:t>Cifrul proiectului: _______________________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134"/>
        <w:gridCol w:w="1134"/>
        <w:gridCol w:w="1276"/>
        <w:gridCol w:w="1275"/>
        <w:gridCol w:w="725"/>
      </w:tblGrid>
      <w:tr>
        <w:trPr>
          <w:trHeight w:val="530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heltuieli, mii lei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Denum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od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Anii de gestiune 2020-202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Eco (k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Apro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Apro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2020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Execu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2020-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Sold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heltui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pers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munerarea mun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munerarea muncii tempo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ontribuții și prime de asigurări obligato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tribuții de asigurări sociale de stat obligato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Bunuri și serv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rvicii edito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rvicii neatribuite altor alin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Alte cheltui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lte cheltuieli cu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lte cheltuieli în bază de contract cu persoane fi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Mijloace fi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urarea mașinilor și utilaj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1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urarea activelor nemate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1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Stocuri de materiale circ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urarea materialelor pentru scopuri didactice, științifice și alte sco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3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urarea materialelor de uz gospodăresc și rechizitelor de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3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o-MD"/>
        </w:rPr>
        <w:t>Notă: În tabel se prezintă doar categoriile de cheltuieli din contract ce sunt în execuție și modificările aprobate (după caz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ducătorul organizației _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le, prenum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tabil șef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le, prenum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onducătorul de proiect</w:t>
      </w:r>
      <w:r>
        <w:rPr>
          <w:rFonts w:cs="Times New Roman" w:ascii="Times New Roman" w:hAnsi="Times New Roman"/>
          <w:sz w:val="24"/>
          <w:szCs w:val="24"/>
          <w:lang w:val="ro-MD"/>
        </w:rPr>
        <w:t>(leader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le, prenum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: _________________                                                                   Verificat  AN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LŞ                                                                                                           </w:t>
        <w:softHyphen/>
        <w:softHyphen/>
        <w:softHyphen/>
        <w:softHyphen/>
        <w:t xml:space="preserve">________________________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CUPRI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843"/>
        <w:gridCol w:w="1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Eco (k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Executa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(Suma lei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Pagina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211200/28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1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orderoul centraliz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1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2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222710/7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o-MD"/>
              </w:rPr>
              <w:t>222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Ordin de deplasare nr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2227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335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335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tract / Factură fisc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3351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336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336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tract / Factură fisc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3361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Notă: tabelul va fi completat conform devizului de cheltuieli, anexa 2.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sectPr>
          <w:type w:val="nextPage"/>
          <w:pgSz w:w="12240" w:h="15840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E SUPLIMENTARĂ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Nu vor fi aprobate rapoartele financiare incomplete, fără anexarea documentelor justificativ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a)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opiile contractelor de achiziții, cu specificația bunurilor, serviciilor și anexarea actului de predare-primire cu specificația bunurilor, serviciilor,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copia facturilor fiscale  cu indicarea pe factură a codului economic și a conducătorului de proiect,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c)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sta de diseminare  a  materialelor editate (monografii, reviste, ghid etc.), un exemplar se va prezenta la ANCD),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)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ordine de deplasare; în cazul procurării combustibilului, foaia de parcurs sau actul de  recepție a lucrărilor (în cazul lucrărilor de teren)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În cazul procurării centralizate a serviciilor, bunurilor materiale pe factură se va sublinia denumirea articolelor cu indicația sumei pentru proiectul raportat, confirmate prin semnătura contabilului responsabil și conducătorului de proiect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MD"/>
        </w:rPr>
        <w:t>Paginile vor fi numerotate.</w:t>
      </w:r>
      <w:r>
        <w:rPr>
          <w:rFonts w:cs="Arial" w:ascii="Arial" w:hAnsi="Arial"/>
          <w:color w:val="3B3B3B"/>
          <w:sz w:val="27"/>
          <w:szCs w:val="27"/>
          <w:shd w:fill="FFFFFF" w:val="clear"/>
          <w:lang w:val="en-US"/>
        </w:rPr>
        <w:t xml:space="preserve"> </w:t>
      </w:r>
    </w:p>
    <w:p>
      <w:pPr>
        <w:pStyle w:val="Style14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3B3B3B"/>
          <w:sz w:val="27"/>
          <w:szCs w:val="27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4.    Copertarea se va face după modelul european – spirală.</w:t>
      </w:r>
      <w:r>
        <w:rPr>
          <w:rFonts w:cs="Arial" w:ascii="Arial" w:hAnsi="Arial"/>
          <w:color w:val="3B3B3B"/>
          <w:sz w:val="27"/>
          <w:szCs w:val="27"/>
          <w:shd w:fill="FFFFFF" w:val="clear"/>
          <w:lang w:val="en-US"/>
        </w:rPr>
        <w:t xml:space="preserve"> </w:t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3B3B3B"/>
          <w:sz w:val="24"/>
          <w:szCs w:val="24"/>
          <w:shd w:fill="FFFFFF" w:val="clear"/>
          <w:lang w:val="en-US"/>
        </w:rPr>
        <w:t> 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footerReference w:type="default" r:id="rId2"/>
      <w:type w:val="nextPage"/>
      <w:pgSz w:w="12240" w:h="15840"/>
      <w:pgMar w:left="1440" w:right="1041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o-RO" w:bidi="ro-RO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4"/>
      <w:lang w:val="ro-RO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o-RO" w:bidi="ro-RO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6:00Z</dcterms:created>
  <dc:creator>User</dc:creator>
  <dc:description/>
  <cp:keywords/>
  <dc:language>en-US</dc:language>
  <cp:lastModifiedBy>User</cp:lastModifiedBy>
  <cp:lastPrinted>2021-07-06T13:47:00Z</cp:lastPrinted>
  <dcterms:modified xsi:type="dcterms:W3CDTF">2021-07-06T14:20:00Z</dcterms:modified>
  <cp:revision>35</cp:revision>
  <dc:subject/>
  <dc:title/>
</cp:coreProperties>
</file>