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2322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BA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ția Națională pentru Cercetare și Dezvolta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___ 20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Ș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RAPORT FINANCIAR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u privire la cheltuielile efectuate în anul 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>privin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rea proiectului de cercetare și inovare din cadru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ului de postdoctorat </w:t>
      </w:r>
      <w:r>
        <w:rPr>
          <w:rFonts w:cs="Times New Roman" w:ascii="Times New Roman" w:hAnsi="Times New Roman"/>
          <w:color w:val="FF0000"/>
          <w:sz w:val="24"/>
          <w:szCs w:val="24"/>
        </w:rPr>
        <w:t>(20___- 20___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contractului nr._________ din  </w:t>
      </w:r>
      <w:r>
        <w:rPr>
          <w:rFonts w:cs="Times New Roman" w:ascii="Times New Roman" w:hAnsi="Times New Roman"/>
          <w:sz w:val="24"/>
          <w:szCs w:val="24"/>
          <w:u w:val="single"/>
        </w:rPr>
        <w:t>02 ianuarie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titlul proiectului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0000"/>
        </w:rPr>
        <w:t>(denumirea organizației cu bold)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frul proiectului ____________________________________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atea  Strategică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ducătorul organizației                 _________________________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(nume, prenume) </w:t>
        <w:tab/>
        <w:tab/>
        <w:t xml:space="preserve">       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abil șef                                      _________________________ 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</w:r>
      <w:r>
        <w:rPr>
          <w:rFonts w:cs="Times New Roman" w:ascii="Times New Roman" w:hAnsi="Times New Roman"/>
          <w:i/>
          <w:color w:val="FF0000"/>
          <w:szCs w:val="24"/>
        </w:rPr>
        <w:t xml:space="preserve">(nume, prenume) </w:t>
        <w:tab/>
        <w:tab/>
        <w:t xml:space="preserve">       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ducătorul proiectului                 _________________________   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postdoctorandul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  <w:tab/>
      </w:r>
      <w:r>
        <w:rPr>
          <w:rFonts w:cs="Times New Roman" w:ascii="Times New Roman" w:hAnsi="Times New Roman"/>
          <w:i/>
          <w:color w:val="FF0000"/>
          <w:szCs w:val="24"/>
        </w:rPr>
        <w:t xml:space="preserve">(nume, prenume) </w:t>
        <w:tab/>
        <w:tab/>
        <w:t xml:space="preserve">          (semnătura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.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șinău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RINS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"/>
        <w:gridCol w:w="6065"/>
        <w:gridCol w:w="1485"/>
        <w:gridCol w:w="27"/>
        <w:gridCol w:w="74"/>
        <w:gridCol w:w="1011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 (k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ro-MD"/>
              </w:rPr>
              <w:t>Toate tipurile de documente menționate sunt obligatorii și trebuie să respecte termenul înscris pe facturile fiscale, în conformitate cu valabilitatea contractului de finanțar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MD"/>
              </w:rPr>
              <w:t>Atenție:</w:t>
            </w:r>
            <w:r>
              <w:rPr>
                <w:rFonts w:cs="Times New Roman" w:ascii="Times New Roman" w:hAnsi="Times New Roman"/>
                <w:color w:val="FF0000"/>
                <w:lang w:val="ro-MD"/>
              </w:rPr>
              <w:t xml:space="preserve"> Documentele financiare datate după 31 decembrie 2024 (inclusiv cele din ianuarie 2025) nu vor fi acceptate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cut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uma lei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gina </w:t>
            </w:r>
          </w:p>
        </w:tc>
      </w:tr>
      <w:tr>
        <w:trPr>
          <w:trHeight w:val="305" w:hRule="atLeast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710, 222720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27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deplas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, dată, locația, perioada de delegare, nume, prenume al delegatului.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376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econt de avans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 și dată, cu detalierea cheltuielilor și anexarea documentelor justificative, după cum urmează:</w:t>
              <w:br/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iurna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pecificarea cursului valutar aplicat;</w:t>
              <w:br/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heltuieli de transpor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opie citibilă a actelor prezentate (bilet tur-retur, factură, ș.a.m.d);</w:t>
              <w:br/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Trecerea frontierei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acte confirmative (copie a pașaportului cu dovezile de intrare și ieșire);</w:t>
              <w:br/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a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factură fiscală sau invoice emis de hotel, însoțit de confirmarea plății (document bancar sau chitanță)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91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9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Factură fiscală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să includă cantitatea, costul și denumirea materialului editat (carte, ghid, broșură etc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ista de distribui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la materialul editat trebuie să fie însoțită  o listă cu semnături pentru confirmarea distribuiri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Acte justificativ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casare (programe)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transmitere a materialelor edita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Un exemplar de carte de adus la ANCD și Copia materialului edita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trebuie să includă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Foia de titlu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Pagina cu denumirea materialului, cifrul proiectului, tirajul, ISBN-ul și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sursa de finanț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(obligatoriu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Linkul către material, dacă este în format online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/>
              </w:rPr>
              <w:t>Notă: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Factura fiscală trebuie emisă de organizația cu care a fost încheiat contractul de editare a materialului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810, 22293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8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9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75" w:hanging="270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Factură fiscală</w:t>
            </w:r>
            <w:r>
              <w:rPr>
                <w:rFonts w:cs="Times New Roman" w:ascii="Times New Roman" w:hAnsi="Times New Roman"/>
                <w:lang w:val="ro-MD"/>
              </w:rPr>
              <w:t xml:space="preserve">;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7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Actul de primire-predare a lucrărilor</w:t>
            </w:r>
            <w:r>
              <w:rPr>
                <w:rFonts w:cs="Times New Roman" w:ascii="Times New Roman" w:hAnsi="Times New Roman"/>
                <w:lang w:val="ro-MD"/>
              </w:rPr>
              <w:t>, cu detalii privind cantitatea, prețul și specificațiile tehnice ale investigației, semnat și parafat de ambele organizații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999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9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ctură fiscală</w:t>
            </w:r>
            <w:r>
              <w:rPr>
                <w:rFonts w:cs="Times New Roman" w:ascii="Times New Roman" w:hAnsi="Times New Roman"/>
              </w:rPr>
              <w:t xml:space="preserve"> (publicarea articolului)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voice 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însoțit de confirmarea plății (document bancar sau chitanță)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cod eco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211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121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5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Ordinul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</w:rPr>
              <w:t>înmatriculare</w:t>
            </w:r>
            <w:r>
              <w:rPr>
                <w:rFonts w:cs="Times New Roman" w:ascii="Times New Roman" w:hAnsi="Times New Roman"/>
                <w:lang w:val="ro-MD"/>
              </w:rPr>
              <w:t xml:space="preserve"> la studii;</w:t>
            </w:r>
          </w:p>
          <w:p>
            <w:pPr>
              <w:pStyle w:val="NoSpacing"/>
              <w:numPr>
                <w:ilvl w:val="0"/>
                <w:numId w:val="8"/>
              </w:numPr>
              <w:ind w:left="526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Borderoul centralizator</w:t>
            </w:r>
            <w:r>
              <w:rPr>
                <w:rFonts w:cs="Times New Roman" w:ascii="Times New Roman" w:hAnsi="Times New Roman"/>
                <w:lang w:val="ro-MD"/>
              </w:rPr>
              <w:t xml:space="preserve"> cu privire la burs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819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19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ctură fiscală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-ul taxei de particip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însoțit de confirmarea plății (document bancar sau chitanță)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pia certificatului de participare</w:t>
            </w:r>
            <w:r>
              <w:rPr>
                <w:rFonts w:cs="Times New Roman" w:ascii="Times New Roman" w:hAnsi="Times New Roman"/>
              </w:rPr>
              <w:t xml:space="preserve"> la seminare, simpozioane, congrese, conferințe, festivaluri ș.a.m.d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 3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11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1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4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ctură fiscală, bon de plată </w:t>
            </w:r>
            <w:r>
              <w:rPr>
                <w:rFonts w:cs="Times New Roman" w:ascii="Times New Roman" w:hAnsi="Times New Roman"/>
              </w:rPr>
              <w:t>(bonul de plată/factura fiscală trebuie să corespundă cu perioada deplasării);</w:t>
            </w:r>
          </w:p>
          <w:p>
            <w:pPr>
              <w:pStyle w:val="NoSpacing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tă:</w:t>
            </w:r>
            <w:r>
              <w:rPr>
                <w:rFonts w:cs="Times New Roman" w:ascii="Times New Roman" w:hAnsi="Times New Roman"/>
              </w:rPr>
              <w:t xml:space="preserve"> Î</w:t>
            </w:r>
            <w:r>
              <w:rPr>
                <w:rFonts w:cs="Times New Roman" w:ascii="Times New Roman" w:hAnsi="Times New Roman"/>
                <w:lang w:val="ro-MD"/>
              </w:rPr>
              <w:t>n cazul procurării centralizate a combustibilului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suma corespunzătoare fiecărui proiect în parte;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471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a informativă- </w:t>
            </w:r>
            <w:r>
              <w:rPr>
                <w:rFonts w:cs="Times New Roman" w:ascii="Times New Roman" w:hAnsi="Times New Roman"/>
              </w:rPr>
              <w:t xml:space="preserve">Trebuie să conțină următoarele informații: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raseul parcurs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umărul de kilometri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consumul specific al automobilului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cantitatea de combustibil consumată (în litri).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de casare a combustibilului (după caz)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  <w:tr>
        <w:trPr>
          <w:trHeight w:val="31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110, 33611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466" w:hanging="3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Factura fiscal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>Notă:</w:t>
            </w:r>
            <w:r>
              <w:rPr>
                <w:rFonts w:cs="Times New Roman" w:ascii="Times New Roman" w:hAnsi="Times New Roman"/>
                <w:lang w:val="ro-MD"/>
              </w:rPr>
              <w:t xml:space="preserve"> În cazul procurării centralizate a materialelor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poziția materiei prime;</w:t>
              <w:br/>
              <w:t xml:space="preserve">              c) suma corespunzătoare fiecărui proiect în parte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od e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Executarea devizului de cheltuieli, conform anexei nr. 2.3 parte integrantă a contractului de finanț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. ______ din  02 ianuarie 202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8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16"/>
        <w:gridCol w:w="999"/>
        <w:gridCol w:w="1054"/>
        <w:gridCol w:w="1028"/>
        <w:gridCol w:w="107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codurilor econom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ul economi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ii lei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ii lei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ii lei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c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ii lei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lasări de serviciu în interiorul țăr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lasări de serviciu peste hot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vicii editori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ii de cercetări științifice contrac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ii neatribuite altor materi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9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rsele pentru studenții autoht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ltuieli curente neatribuite la alte categor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combustibilului, carburanților și lubrifianți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urarea materialelor pentru scopuri didactice, științifice și alte scopu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urarea materialelor de uz gospodăresc și rechizitelor de biro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  <w:t>Notă: În tabel se prezintă doar categoriile de cheltuieli din contract ce sunt în execuție și modificările aproba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  <w:t>(după caz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val="ro-MD" w:eastAsia="ru-RU"/>
        </w:rPr>
        <w:t>Executat ANCD- Total transferat de ANCD conform actelor de primire-pred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Spacing"/>
        <w:rPr>
          <w:rFonts w:ascii="Times New Roman" w:hAnsi="Times New Roman" w:cs="Times New Roman"/>
          <w:color w:val="FF0000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lang w:val="ro-MD" w:eastAsia="ru-RU"/>
        </w:rPr>
        <w:t xml:space="preserve">   </w:t>
      </w:r>
      <w:r>
        <w:rPr>
          <w:rFonts w:cs="Times New Roman" w:ascii="Times New Roman" w:hAnsi="Times New Roman"/>
          <w:color w:val="FF0000"/>
          <w:lang w:val="ro-MD" w:eastAsia="ru-RU"/>
        </w:rPr>
        <w:t>(postdoctorandul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lang w:val="ro-MD" w:eastAsia="ru-RU"/>
        </w:rPr>
      </w:pPr>
      <w:r>
        <w:rPr>
          <w:rFonts w:cs="Times New Roman" w:ascii="Times New Roman" w:hAnsi="Times New Roman"/>
          <w:b/>
          <w:color w:val="FF0000"/>
          <w:lang w:val="ro-MD" w:eastAsia="ru-RU"/>
        </w:rPr>
      </w:r>
    </w:p>
    <w:p>
      <w:pPr>
        <w:pStyle w:val="NoSpacing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</w:rPr>
        <w:t>Data: _________________         L.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cepționat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 ANC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lang w:eastAsia="ro-RO" w:bidi="ro-RO"/>
        </w:rPr>
      </w:pPr>
      <w:r>
        <w:rPr>
          <w:rFonts w:eastAsia="Microsoft Sans Serif" w:cs="Times New Roman" w:ascii="Times New Roman" w:hAnsi="Times New Roman"/>
          <w:color w:val="000000"/>
          <w:lang w:eastAsia="ro-RO" w:bidi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_____________</w:t>
      </w:r>
    </w:p>
    <w:p>
      <w:pPr>
        <w:sectPr>
          <w:type w:val="nextPage"/>
          <w:pgSz w:w="12240" w:h="15840"/>
          <w:pgMar w:left="1701" w:right="850" w:gutter="0" w:header="0" w:top="8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Borderoul centralizator cu privire la achitarea bursei pentru perioada 02.01.2024-31.12.2024</w:t>
      </w:r>
      <w:r>
        <w:rPr/>
        <w:tab/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2250"/>
        <w:gridCol w:w="2053"/>
        <w:gridCol w:w="20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, prenum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doctor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stud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 bursei lunare le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ioada (lun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a tot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ntabil (economist)</w:t>
      </w:r>
      <w:r>
        <w:rPr>
          <w:rFonts w:cs="Times New Roman" w:ascii="Times New Roman" w:hAnsi="Times New Roman"/>
          <w:b/>
          <w:lang w:val="en-US" w:eastAsia="ru-RU"/>
        </w:rPr>
        <w:t xml:space="preserve"> ____________________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  <w:t>(numele, prenumele, semnătura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</w:rPr>
        <w:t>Data: _________________         L.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ȚIE SUPLIMENTAR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o-MD" w:eastAsia="ro-RO" w:bidi="ro-RO"/>
        </w:rPr>
        <w:t>Nu vor fi aprobate rapoartele financiare incomplete, care nu includ documentele justificative, semnăturile necesare și parafa instituției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Textul evidențiat în culoare roșie din raport va fi exclus, deoarece reprezintă precizări privind informațiile solicitate (ex. titlul proiectului, cifrul, numele, prenumele etc.)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În cazul procurării centralizate a materialelor și al utilizării unei singure facturi pentru mai multe proiecte, este obligatoriu să se indice: cifrul proiectului; poziția materiei prime; suma corespunzătoare fiecărui proiect în parte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Paginile vor fi numerotate corespunzător;</w:t>
      </w:r>
      <w:r>
        <w:rPr>
          <w:rFonts w:cs="Times New Roman" w:ascii="Times New Roman" w:hAnsi="Times New Roman"/>
          <w:shd w:fill="FFFFFF" w:val="clear"/>
          <w:lang w:val="ro-MD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lang w:val="ro-MD" w:eastAsia="ru-RU"/>
        </w:rPr>
      </w:pPr>
      <w:r>
        <w:rPr>
          <w:rFonts w:cs="Times New Roman" w:ascii="Times New Roman" w:hAnsi="Times New Roman"/>
          <w:lang w:val="ro-MD"/>
        </w:rPr>
        <w:t>Copertarea va fi realizată conform modelului european – spirală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lang w:val="ro-MD" w:eastAsia="ru-RU"/>
        </w:rPr>
      </w:pPr>
      <w:r>
        <w:rPr>
          <w:rFonts w:cs="Times New Roman" w:ascii="Times New Roman" w:hAnsi="Times New Roman"/>
          <w:bCs/>
          <w:shd w:fill="FFFFFF" w:val="clear"/>
          <w:lang w:val="ro-MD"/>
        </w:rPr>
        <w:t>Rapoartele vor fi prezentate conform prevederilor din documente instructive aprobate de Agenția Națională pentru Cercetare și Dezvoltar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o-MD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ro-MD"/>
          </w:rPr>
          <w:t>Metodologia privind întocmirea devizelor de cheltuieli aferente executării proiectelor de cercetare și inovare și de raportare a acestora</w:t>
        </w:r>
      </w:hyperlink>
      <w:r>
        <w:rPr>
          <w:rFonts w:cs="Times New Roman" w:ascii="Times New Roman" w:hAnsi="Times New Roman"/>
          <w:b/>
          <w:lang w:val="ro-MD"/>
        </w:rPr>
        <w:t>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hrome-extension://efaidnbmnnnibpcajpcglclefindmkaj/https://ancd.gov.md/sites/default/files/document/attachments/Dispozi%C8%9Bia%20nr.23%20din%2006.06.2022%20aprobarea%20metodologiei_0.pdf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lang w:val="ro-MD"/>
          </w:rPr>
          <w:t>Instrucțiunea</w:t>
        </w:r>
        <w:r>
          <w:rPr>
            <w:rStyle w:val="InternetLink"/>
            <w:rFonts w:cs="Times New Roman" w:ascii="Times New Roman" w:hAnsi="Times New Roman"/>
            <w:lang w:val="ro-MD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o-MD"/>
          </w:rPr>
          <w:t>cu privire la p</w:t>
        </w:r>
        <w:r>
          <w:rPr>
            <w:rStyle w:val="InternetLink"/>
            <w:rFonts w:cs="Times New Roman" w:ascii="Times New Roman" w:hAnsi="Times New Roman"/>
            <w:b/>
            <w:lang w:val="ro-MD"/>
          </w:rPr>
          <w:t>rocesul de finanțare și monitorizare a executării contractelor de finanțare privind realizarea proiectelor din domeniile cercetării și inovării</w:t>
        </w:r>
      </w:hyperlink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d.gov.md/sites/default/files/document/attachments/Dispozi&#539;ia nr.23 din 06.06.2022 aprobarea metodologiei.pdf" TargetMode="External"/><Relationship Id="rId3" Type="http://schemas.openxmlformats.org/officeDocument/2006/relationships/hyperlink" Target="https://ancd.gov.md/sites/default/files/document/attachments/Dispozi&#539;ia nr.33 din 30.09.2022 aprobarea instruc&#539;iuni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1:00Z</dcterms:created>
  <dc:creator>User</dc:creator>
  <dc:description/>
  <cp:keywords/>
  <dc:language>en-US</dc:language>
  <cp:lastModifiedBy>Natalia Bragarenco</cp:lastModifiedBy>
  <cp:lastPrinted>2022-12-15T11:27:00Z</cp:lastPrinted>
  <dcterms:modified xsi:type="dcterms:W3CDTF">2025-01-22T14:31:00Z</dcterms:modified>
  <cp:revision>10</cp:revision>
  <dc:subject/>
  <dc:title/>
</cp:coreProperties>
</file>